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</w:t>
      </w:r>
      <w:r>
        <w:rPr>
          <w:sz w:val="22"/>
          <w:szCs w:val="22"/>
        </w:rPr>
        <w:t>АДМИНИСТРАЦИЯ Г. ПРОТВИНО ОТДЕЛ ОБЩЕГО И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ТСКО-ЮНОШЕСКИЙ ЦЕНТР «ГОРИЗОН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ind w:right="16" w:firstLine="4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а на </w:t>
        <w:tab/>
        <w:tab/>
        <w:tab/>
        <w:tab/>
        <w:tab/>
        <w:tab/>
        <w:tab/>
        <w:t>Утверждаю: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методическом совете ДЮЦ:</w:t>
        <w:tab/>
        <w:tab/>
        <w:tab/>
        <w:tab/>
        <w:t xml:space="preserve">Директор ДЮЦ 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орабельникова Т.С.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РОГРАММА   ОБЪЕДИНЕНИЯ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ОДНЫЕ ПРОМЫСЛЫ</w:t>
      </w:r>
    </w:p>
    <w:p>
      <w:pPr>
        <w:pStyle w:val="Heading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Возраст детей  6 – 18 лет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8 лет обучения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педагог дополнительного образования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Черкасова Ирина Юрьевна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г. ПРОТВИНО</w:t>
      </w:r>
    </w:p>
    <w:p>
      <w:pPr>
        <w:pStyle w:val="Heading"/>
        <w:rPr/>
      </w:pPr>
      <w:r>
        <w:rPr>
          <w:szCs w:val="24"/>
        </w:rPr>
        <w:t>2007 год</w:t>
      </w:r>
      <w:r>
        <w:br w:type="page"/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36"/>
          <w:szCs w:val="36"/>
        </w:rPr>
        <w:t>Содержание</w:t>
      </w:r>
      <w:r>
        <w:rPr>
          <w:sz w:val="24"/>
          <w:szCs w:val="24"/>
        </w:rPr>
        <w:t>.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2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2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тупень</w:t>
      </w:r>
      <w:r>
        <w:rPr>
          <w:rFonts w:cs="Times New Roman" w:ascii="Times New Roman" w:hAnsi="Times New Roman"/>
          <w:sz w:val="24"/>
          <w:szCs w:val="24"/>
        </w:rPr>
        <w:t xml:space="preserve"> программы: Керамическая игрушка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3.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 тематический план 1 год обучения ……………………………5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  6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 тематический план 2 год обучения…………………………….9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10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………………………………. 13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14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 ступень</w:t>
      </w:r>
      <w:r>
        <w:rPr>
          <w:rFonts w:cs="Times New Roman" w:ascii="Times New Roman" w:hAnsi="Times New Roman"/>
          <w:sz w:val="24"/>
          <w:szCs w:val="24"/>
        </w:rPr>
        <w:t xml:space="preserve"> программы: </w:t>
      </w:r>
      <w:r>
        <w:rPr>
          <w:rFonts w:cs="Times New Roman" w:ascii="Times New Roman" w:hAnsi="Times New Roman"/>
          <w:b/>
          <w:sz w:val="24"/>
          <w:szCs w:val="24"/>
        </w:rPr>
        <w:t>Гончарное дело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 .17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 тематический план 1 год обучения……………………………18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19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 тематический план 2 год обучения……………………………21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21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………………………………..23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23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 ступень</w:t>
      </w:r>
      <w:r>
        <w:rPr>
          <w:rFonts w:cs="Times New Roman" w:ascii="Times New Roman" w:hAnsi="Times New Roman"/>
          <w:sz w:val="24"/>
          <w:szCs w:val="24"/>
        </w:rPr>
        <w:t xml:space="preserve"> программы: </w:t>
      </w:r>
      <w:r>
        <w:rPr>
          <w:rFonts w:cs="Times New Roman" w:ascii="Times New Roman" w:hAnsi="Times New Roman"/>
          <w:b/>
          <w:sz w:val="24"/>
          <w:szCs w:val="24"/>
        </w:rPr>
        <w:t>Роспись по дереву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..25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………………………………..26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 тематический план1 год обучения ……………………………27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.27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 тематический план 2 год обучения……………………………30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.30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 тематический план 3 год обучения …………………………...32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.33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 тематический план 4 год обучения…………………………....35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……………………………………….35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.38</w:t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8"/>
        <w:tabs>
          <w:tab w:val="clear" w:pos="708"/>
          <w:tab w:val="left" w:pos="3540" w:leader="none"/>
          <w:tab w:val="center" w:pos="467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ведение.</w:t>
      </w:r>
    </w:p>
    <w:p>
      <w:pPr>
        <w:pStyle w:val="Style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ребёнок имеет право на сохранение своей индивидуальности и свободное выражение своих собственных взглядов. (Конвенция о правах ребёнка).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ужно  подготовить ребенка к сознательной жизни в свободном обществе в духе понимания, мира, терпимости, равноправия и  дружбы между  всеми народами. А так же привить ребенку уважение к окружающей природе и среде обитания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оном РФ " об образовании  " дается  право на бесплатное обучение в рамках базисного (государственного федерального стандарта ).</w:t>
      </w:r>
    </w:p>
    <w:p>
      <w:pPr>
        <w:pStyle w:val="Style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 должно  быть  направлено на развитие личности, таланта и умственных способностей ребенка. Особое внимание уделяется воспитанию уважения к правам ребенка (человека), к родителям, к культурной самобытности, языку, к  национальным  ценностям  страны.</w:t>
      </w:r>
    </w:p>
    <w:p>
      <w:pPr>
        <w:pStyle w:val="Style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доступность информации и материалов для всех детей. Принимать меры  по  содействию регулярному посещению и снижению числа учащихся, покинувших объединение. Педагог принимает все необходимые меры для обеспечения  того, чтобы дисциплина поддерживалась с помощью методов, отражающих уважение человеческого достоинства ребенка.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8"/>
        <w:tabs>
          <w:tab w:val="clear" w:pos="708"/>
          <w:tab w:val="left" w:pos="540" w:leader="none"/>
          <w:tab w:val="left" w:pos="5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tLeast" w:line="360"/>
        <w:ind w:right="16" w:firstLine="4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360"/>
        <w:ind w:right="16" w:firstLine="496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spacing w:lineRule="atLeast" w:line="360"/>
        <w:ind w:right="16" w:firstLine="496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Данная программа объединяет три направления народных промыслов: керамическую игрушку, гончарное дело и роспись по дереву.  Направленность программы художественная.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spacing w:lineRule="atLeast" w:line="360"/>
        <w:ind w:right="16" w:firstLine="496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 xml:space="preserve">Новизна программы  в сквозном обучении. Программа состоит из трёх ступеней. Каждая ступень может использоваться как самостоятельная программа. В зависимости от возраста, подготовки и пожелания учащегося  можно выбрать любую ступень программы, минуя другие. </w:t>
      </w:r>
    </w:p>
    <w:p>
      <w:pPr>
        <w:pStyle w:val="Normal"/>
        <w:widowControl w:val="false"/>
        <w:spacing w:lineRule="atLeast" w:line="360"/>
        <w:ind w:right="16" w:firstLine="496"/>
        <w:rPr>
          <w:sz w:val="24"/>
          <w:szCs w:val="24"/>
        </w:rPr>
      </w:pPr>
      <w:r>
        <w:rPr>
          <w:sz w:val="24"/>
          <w:szCs w:val="24"/>
        </w:rPr>
        <w:t>Особое внимание в образовательной программе уделяется созданию условий необходимых для личностного развития, социальной адаптации, формированию общей культуры и организации содержательного досуга, а так же профессионального самоопределения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  <w:tab w:val="left" w:pos="3540" w:leader="none"/>
        </w:tabs>
        <w:spacing w:lineRule="atLeast" w:line="360"/>
        <w:ind w:right="16" w:firstLine="496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Обучение по данной программе способствует развитию мышления, творческого воображения, художественных способностей детей, хорошего эстетического вкуса, пробуждению интереса и любви к народному искусству, к истории России и родн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373737"/>
          <w:sz w:val="24"/>
          <w:szCs w:val="24"/>
        </w:rPr>
        <w:t>Общими целями  и задачами являю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4"/>
          <w:szCs w:val="24"/>
        </w:rPr>
        <w:t>Создание условий для формирования личности ребёнка на основе культурно- исторических традиций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тереса к национальным традициям своего народа, через приобщение к народным промыслам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отивации личности ребёнка к познанию и творчеству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4"/>
          <w:szCs w:val="24"/>
        </w:rPr>
        <w:t>Развитие культуры личности, коммуникативных особенностей ребёнк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4"/>
          <w:szCs w:val="24"/>
        </w:rPr>
        <w:t>Создание условий для профессионального самоопределения ребёнк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бщечеловеческих ценностей, через уважение к истории и традициям Русского наро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риобщить детей к миру народного творчества, развить художественный вкус, фантазию, творчество детей. Воспитание трудолюбия, аккуратности, внимательности и усидчивости, научить  доводить начатое дело до кон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1(ую) ступень программы (керамическую игрушку) принимаются дети без предварительной подготов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 2 ступень (гончарное дело) принимаются дети с начальными знаниями по лепке. Проводится отбор на основе собеседования. Детям не имеющим предварительной подготовки предлагается программа 1 ступ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3 ступень программы (роспись по дереву) принимаются все желающие достигнувшие определён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программе «Народные промыслы» рассчитана на 8 лет обуч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9"/>
        <w:gridCol w:w="279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рамическая игруш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чарное дел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пись по дерев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обуч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обуч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обуче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ся дети с 6 л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ся дети с 8 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ся дети с 10 ле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пешном усво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ыдаё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пешном усво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ыдаё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пешной с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 присваив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худож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и по дереву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ётся Удостоверение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нятий в неделю их продолжительность индивидуальны для каждой ступени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1 ступень</w:t>
      </w:r>
    </w:p>
    <w:p>
      <w:pPr>
        <w:pStyle w:val="Normal"/>
        <w:widowControl w:val="false"/>
        <w:spacing w:lineRule="atLeast" w:line="360"/>
        <w:ind w:right="16" w:firstLine="49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ерамическая игрушка</w:t>
      </w:r>
    </w:p>
    <w:p>
      <w:pPr>
        <w:pStyle w:val="Normal"/>
        <w:widowControl w:val="false"/>
        <w:spacing w:lineRule="atLeast" w:line="360"/>
        <w:ind w:right="16" w:firstLine="49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tLeast" w:line="360"/>
        <w:ind w:right="16" w:firstLine="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spacing w:lineRule="atLeast" w:line="360"/>
        <w:ind w:right="16" w:firstLine="49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адаптированная, разработана на основе типовой программы «программы для внешкольных учреждений и общеобразовательных школ» М. Просвещение 1988г.</w:t>
      </w:r>
    </w:p>
    <w:p>
      <w:pPr>
        <w:pStyle w:val="Normal"/>
        <w:widowControl w:val="false"/>
        <w:spacing w:lineRule="atLeast" w:line="360"/>
        <w:ind w:right="16" w:firstLine="496"/>
        <w:jc w:val="both"/>
        <w:rPr/>
      </w:pPr>
      <w:r>
        <w:rPr>
          <w:sz w:val="24"/>
          <w:szCs w:val="24"/>
        </w:rPr>
        <w:t>Программа рассчитана на два года обучения, для занятий детей керамикой в возрасте от 6 лет и старше. В зависимости от возрастной группы, количество часов программы изменяется.</w:t>
      </w:r>
    </w:p>
    <w:p>
      <w:pPr>
        <w:pStyle w:val="Normal"/>
        <w:widowControl w:val="false"/>
        <w:spacing w:lineRule="atLeast" w:line="360"/>
        <w:ind w:right="16" w:firstLine="496"/>
        <w:jc w:val="both"/>
        <w:rPr/>
      </w:pPr>
      <w:r>
        <w:rPr>
          <w:i/>
          <w:sz w:val="24"/>
          <w:szCs w:val="24"/>
        </w:rPr>
        <w:t xml:space="preserve">1 год - 72 учебных часа – 6 - 9 лет 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год - 144 учебных часа - 7 - 12 лет 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год – 72 учебных часа – 7 – 9 лет</w:t>
      </w:r>
    </w:p>
    <w:p>
      <w:pPr>
        <w:pStyle w:val="Normal"/>
        <w:widowControl w:val="false"/>
        <w:spacing w:lineRule="atLeast" w:line="360"/>
        <w:ind w:right="16" w:firstLine="496"/>
        <w:jc w:val="both"/>
        <w:rPr/>
      </w:pPr>
      <w:r>
        <w:rPr>
          <w:i/>
          <w:sz w:val="24"/>
          <w:szCs w:val="24"/>
        </w:rPr>
        <w:t xml:space="preserve">2 год – 144 учебных часа -9 – 12 лет и старше </w:t>
      </w:r>
    </w:p>
    <w:p>
      <w:pPr>
        <w:pStyle w:val="Style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занятий в неделю зависит от количества учебных часов в год: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ч. - 1 раз в неделю по 2 учебных час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ч. - 2 раза в неделю по 2 учебных часа</w:t>
      </w:r>
    </w:p>
    <w:p>
      <w:pPr>
        <w:pStyle w:val="Heading5"/>
        <w:jc w:val="left"/>
        <w:rPr/>
      </w:pPr>
      <w:r>
        <w:rPr>
          <w:sz w:val="24"/>
          <w:szCs w:val="24"/>
          <w:lang w:val="ru-RU"/>
        </w:rPr>
        <w:t xml:space="preserve">Количество детей в группе 1 года – 12 человек, 2 года – 10 человек. 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 с  учетом  возрастных  особенностей  группы  обучающихся. </w:t>
      </w:r>
    </w:p>
    <w:p>
      <w:pPr>
        <w:pStyle w:val="Heading5"/>
        <w:jc w:val="both"/>
        <w:rPr/>
      </w:pPr>
      <w:r>
        <w:rPr>
          <w:sz w:val="24"/>
          <w:szCs w:val="24"/>
          <w:lang w:val="ru-RU"/>
        </w:rPr>
        <w:t xml:space="preserve">Занятия в объединении проводятся практические и теоретические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>Форма проведения занятий: занятие-урок, занятие-беседа, занятие-игра, экскурсия.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проводится групповая и индивидуальная работа. Индивидуальная работа проводится  с детьми не успевающими по основной программе (дети из классов коррекции, часто болеющие дети и т.д.), с особо одарёнными детьми.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изучения курса,  дети  получают Удостоверение.    </w:t>
      </w:r>
    </w:p>
    <w:p>
      <w:pPr>
        <w:pStyle w:val="Style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год проводится родительское собрание. Родители по возможности принимают участие в массовой работе.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: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щими целями</w:t>
      </w:r>
      <w:r>
        <w:rPr>
          <w:sz w:val="24"/>
          <w:szCs w:val="24"/>
        </w:rPr>
        <w:t xml:space="preserve"> занятий являются - развитие у детей эмоционально - эстетического отношения к традиционной и национальной культуре. Формирование теоретических знаний и практических умений. Развитие творческих способностей и художественного вкуса. Приобщение детей к труду. Раскрытие связи между народным искусством и учебными дисциплинами. 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разовательными задачами</w:t>
      </w:r>
      <w:r>
        <w:rPr>
          <w:sz w:val="24"/>
          <w:szCs w:val="24"/>
        </w:rPr>
        <w:t xml:space="preserve"> реализующими цели можно считать: 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традиционными народными промыслами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ь знания по техники лепки </w:t>
      </w:r>
    </w:p>
    <w:p>
      <w:pPr>
        <w:pStyle w:val="Normal"/>
        <w:widowControl w:val="false"/>
        <w:spacing w:lineRule="atLeast" w:line="360"/>
        <w:ind w:right="16" w:firstLine="496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дание керамической игрушки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>-обучение основам цветоведения и композиции,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>- изучение народных орнаментов и их смыслового значения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ные задачи</w:t>
      </w:r>
      <w:r>
        <w:rPr>
          <w:sz w:val="24"/>
          <w:szCs w:val="24"/>
        </w:rPr>
        <w:t xml:space="preserve"> заключаются в формировании интереса к народному искусству, в развитии у детей чувства патриотизма, развитии эстетического вкуса, в повышении интеллектуального уровня и творческой активности, привитие общечеловеческих ценностей.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вивающие задачи 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>- развитие художественного вкуса,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собности создания изделий по собственным эскизам,</w:t>
      </w:r>
    </w:p>
    <w:p>
      <w:pPr>
        <w:pStyle w:val="Normal"/>
        <w:widowControl w:val="false"/>
        <w:spacing w:lineRule="atLeast" w:line="360"/>
        <w:ind w:right="16" w:firstLine="496"/>
        <w:jc w:val="both"/>
        <w:rPr/>
      </w:pPr>
      <w:r>
        <w:rPr>
          <w:sz w:val="24"/>
          <w:szCs w:val="24"/>
        </w:rPr>
        <w:t>- развитие  творческих способностей,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требности к творчеству.</w:t>
      </w:r>
    </w:p>
    <w:p>
      <w:pPr>
        <w:pStyle w:val="Style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искусству достигается непосредственным участием детей в создание керамической игрушки на занятиях. С учётом физиологических особенностей детей занятия можно начинать с 6 летнего возраста. Лепка изделий из глины развивает мелкую моторику, чувство формы, объёма. Помогает развивать творческие возможности каждого ребёнка.</w:t>
      </w:r>
    </w:p>
    <w:p>
      <w:pPr>
        <w:pStyle w:val="Style8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содержание  деятельности.</w:t>
      </w:r>
    </w:p>
    <w:p>
      <w:pPr>
        <w:pStyle w:val="Normal"/>
        <w:widowControl w:val="false"/>
        <w:spacing w:lineRule="atLeast" w:line="360"/>
        <w:ind w:right="16" w:hanging="0"/>
        <w:jc w:val="both"/>
        <w:rPr/>
      </w:pPr>
      <w:r>
        <w:rPr>
          <w:sz w:val="24"/>
          <w:szCs w:val="24"/>
          <w:u w:val="single"/>
        </w:rPr>
        <w:t>На занятиях 1 года</w:t>
      </w:r>
      <w:r>
        <w:rPr>
          <w:sz w:val="24"/>
          <w:szCs w:val="24"/>
        </w:rPr>
        <w:t xml:space="preserve"> обучения дети изучают историю народных промыслов. На основе дымковской игрушки изучают технику лепки и способы росписи игрушек. Осваивают приёмы кистевого письма, основы композиции и цветоведения.  Знакомятся с историей возникновения и развития дымковской игрушки.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ети 2 года</w:t>
      </w:r>
      <w:r>
        <w:rPr>
          <w:sz w:val="24"/>
          <w:szCs w:val="24"/>
        </w:rPr>
        <w:t xml:space="preserve"> обучения закрепляют полученные навыки и знакомятся с новыми видами керамической игрушки (Филимоновская, Каргопольская, Торжокская). Учатся творчески подходить к выполнению работы, не нарушая традиционную форму и колорит изучаемых промыслов. Развивается устойчивый интерес к русской культуре, к традициям и самобытности народных промыслов. Создаются коллективные работы.</w:t>
      </w:r>
    </w:p>
    <w:p>
      <w:pPr>
        <w:pStyle w:val="Normal"/>
        <w:widowControl w:val="false"/>
        <w:spacing w:lineRule="atLeast" w:line="360"/>
        <w:ind w:right="16" w:firstLine="496"/>
        <w:jc w:val="both"/>
        <w:rPr/>
      </w:pPr>
      <w:r>
        <w:rPr>
          <w:sz w:val="24"/>
          <w:szCs w:val="24"/>
        </w:rPr>
        <w:t xml:space="preserve">В течении года </w:t>
      </w:r>
      <w:r>
        <w:rPr>
          <w:sz w:val="24"/>
          <w:szCs w:val="24"/>
          <w:u w:val="single"/>
        </w:rPr>
        <w:t>контроль</w:t>
      </w:r>
      <w:r>
        <w:rPr>
          <w:sz w:val="24"/>
          <w:szCs w:val="24"/>
        </w:rPr>
        <w:t xml:space="preserve"> осуществляется в виде опроса детей по изученным темам. В конце учебного года проводятся тесты, просмотры работ и выставки. 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1 года обучения</w:t>
      </w:r>
    </w:p>
    <w:p>
      <w:pPr>
        <w:pStyle w:val="Style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ознавательных интере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у детей творческих способностей</w: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ind w:left="1216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еоретические знания по народному искусству</w:t>
      </w:r>
    </w:p>
    <w:p>
      <w:pPr>
        <w:pStyle w:val="Style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мощь в овладение практическими навыками </w: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ind w:left="1216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 детей технике лепки дымковской игрушки</w:t>
      </w:r>
    </w:p>
    <w:p>
      <w:pPr>
        <w:pStyle w:val="Style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ставле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й и росписи игрушек</w:t>
      </w:r>
    </w:p>
    <w:p>
      <w:pPr>
        <w:pStyle w:val="Style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личности, самостоятельно мыслящей, умеющей принимать творческие решения </w:t>
      </w:r>
    </w:p>
    <w:p>
      <w:pPr>
        <w:pStyle w:val="Style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и гордости за свой народ, через изготовление изделий народных декоративных промыслов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1 года занятий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72 уч. часа </w:t>
      </w:r>
    </w:p>
    <w:p>
      <w:pPr>
        <w:pStyle w:val="Style8"/>
        <w:tabs>
          <w:tab w:val="clear" w:pos="708"/>
          <w:tab w:val="left" w:pos="2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12"/>
        <w:gridCol w:w="1440"/>
        <w:gridCol w:w="1440"/>
        <w:gridCol w:w="124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                                                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керамики, современное производ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родными художественными промыслами Росс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, цвет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фор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и композиция. Особенности росписи керамической игру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ковская игрушка. История развития. Работа по изучению приёмов леп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малых форм. Изготовление животных и людей. Роспись изделий.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компози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иг глиня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  </w:t>
            </w:r>
          </w:p>
        </w:tc>
      </w:tr>
    </w:tbl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3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3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3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1 года занятий</w:t>
      </w:r>
    </w:p>
    <w:p>
      <w:pPr>
        <w:pStyle w:val="TextBody"/>
        <w:tabs>
          <w:tab w:val="clear" w:pos="708"/>
          <w:tab w:val="left" w:pos="3375" w:leader="none"/>
        </w:tabs>
        <w:jc w:val="center"/>
        <w:rPr/>
      </w:pPr>
      <w:r>
        <w:rPr>
          <w:b/>
          <w:sz w:val="24"/>
          <w:szCs w:val="24"/>
        </w:rPr>
        <w:t>на 144 уч. часа</w:t>
      </w:r>
    </w:p>
    <w:p>
      <w:pPr>
        <w:pStyle w:val="Normal"/>
        <w:ind w:left="2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12"/>
        <w:gridCol w:w="1440"/>
        <w:gridCol w:w="1440"/>
        <w:gridCol w:w="124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Вводное занятие.                                                 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керамики, современное производ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родными художественными промыслами Росс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, цвет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фор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и композиция. Особенности росписи керамической игру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ковская игрушка. История развития. Работа по изучению приёмов леп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малых форм. Изготовление животных и людей. Роспись изделий.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компози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иг глиня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одержание программы. 1 год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 Вводное занятие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Организационные вопросы. Ознакомление с  оборудованием кабинета Знакомство  с   правилами внутреннего распорядка и планами на учебный год. Инструктаж по правилам дорожного движения, противопожарной безопасности и антитеррору. Этапы лепки и росписи игрушек. Рассказ сопровождается показом иллюстраций (открытки, книги). Знакомство с сырьём - глиной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Style8"/>
        <w:ind w:firstLine="567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старосты. Уточнение расписания. Просмотр иллюстраций.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ение плана пожарной эвакуации. Учебная эвакуация детей из помещения.                                     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глины к работе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 История возникновения керамики, современное производство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Керамика как вид декоративно-прикладного искусства. Виды керамических изделий - техническая и художественная керамика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ные художественные промыслы их развитие и современное производство. Рассказ о наиболее известных промыслах. Краткие сведения из истории развития керамической игрушки и в частности дымковской игрушки. Изготовление игрушек в старину и современное производство. </w:t>
      </w:r>
    </w:p>
    <w:p>
      <w:pPr>
        <w:pStyle w:val="Normal"/>
        <w:widowControl w:val="false"/>
        <w:spacing w:lineRule="atLeast" w:line="240"/>
        <w:ind w:firstLine="567"/>
        <w:jc w:val="both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мотр иллюстраций в книгах и на открытках. </w:t>
      </w:r>
      <w:r>
        <w:rPr>
          <w:i/>
          <w:sz w:val="24"/>
          <w:szCs w:val="24"/>
        </w:rPr>
        <w:t>Сбор элементов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  <w:u w:val="single"/>
        </w:rPr>
        <w:t xml:space="preserve">3 Знакомство с народными художественными промыслами России 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ое знакомство с народными промыслами: обработка дерева (роспись и резьба по дереву , инкрустация ) , обработка металла , вышивка , шитьё (народный костюм ). Глиняная игрушка ( дымковская, филимоновская,  каргопольская,  торжокская).</w:t>
      </w:r>
    </w:p>
    <w:p>
      <w:pPr>
        <w:pStyle w:val="Normal"/>
        <w:widowControl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ая работа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щение выставок и музеев декоративно прикладного искусства. Просмотр книг, открыток. Сбор материала по народнохудожественным промыслам (н.х.п.)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зделий н.х.п.(дымковская игрушка)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Материаловедение, цветоведение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Изучение свойств глины. Краски - водоэмульсионная, гуашь, акварель, акрил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Способы выражения через материал (выражение чувств, образа, настроения)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цветоведения: основные, составные цвета, тёплые и холодные цвета, насыщенность цвета, контрастные цвета, спектр, цветовой круг, светлота. Традиционные цветовые решения в дымковской игрушке. 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Подготовка глины к работе. Определение пластичности. Лепка малых форм. Роспись игрушек на эскизах. 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 Объём и форма 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ь детям понятие объёма и формы.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Изготовление основных видов деталей («колбаска», шар, «лепёшка», купол, букли).Изготовление игрушки на основе изученных форм. Рельефные (плоские) игрушки и объёмные игрушки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Изучение техники выполнения кистью изобразительных средств (точка, штрих, прямая линия, ломаная, волнистая, комбинированная линия, круг, квадрат, завиток, капелька и др.). Деление отрезка на равные части(на глаз), деление круга, квадрата, треугольника, ромба на равные части. Составление собственного геометрического орнамента для росписи дымковской игрушки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 Орнамент и композиция. Особенности росписи керамической игрушки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ить пользоваться изобразительными средствами и правильно их выполнять кистью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орнаментов(растительный, геометрический, зооморфный и т.д.). Особенности геометрического орнамента дымковской игрушки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композиционного решения: симметрия, асимметрия, равновесие, композиционный центр, динамичность и статичность композиции. 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здание коллективной композиции. Составление орнамента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бор цветовой гаммы для росписи композиции. Роспись деталей композиции. Оформление композиции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7 Дымковская игрушка. История развития. Работа по изучению приёмов лепки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Познакомить детей с легендами возникновения дымковской игрушки. Значение символов в росписи дымковской игрушки. Подъёмы и спады в дымковском промысле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Приёмы лепки. Лепка на основе шаров, колбасок. Соединение деталей, вытягивание деталей, пустотелые детали, особенности лепки свистулек. 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 лепки дымковской игрушки, создание с помощью пластики самостоятельного образа дымки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Особенности росписи. Нанесение ярких красок на белый фон. Геометрическая роспись, крупный орнамент, стройное композиционное решение. 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пка и роспись дымковской игрушки.(В зависимости от подготовленности группы даются различные по сложности задания)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Соединение деталей из глины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Лепка птичек (козлики, барышни)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Вытягивание деталей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пка хрюшек (лошадок, кавалера)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Пустотелые детали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Лепка барышни (копилки, свистульки)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8 Лепка малых форм. Изготовление животных и людей. Роспись изделий. 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готовление сувениров к народным и календарным праздникам. Самостоятельное составление эскизов. Изготовление изделий на основе полученных теоретических и практических навыков.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пка глиняных игрушек по заданной теме. Роспись изделий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 Лепка композиций (коллективных работ)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своих собственных композиций, сюжетов. Общность композиции. Научить детей воплощать свой замысел. Создание эскиза к композиции. Смысловая нагрузка сюжета. Воплощение в материале своих замыслов. 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териала. Лепка деталей для композиции. Составление композиции с учётом основ композиции и цветоведения. Роспись изделий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  <w:u w:val="single"/>
        </w:rPr>
        <w:t>10 Обжиг глиняных изделий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ечей для обжига в разных странах, их сходства и различие. Современные электромуфельные печи.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  <w:t>Подготовка изделия к обжигу. Обжиг изделий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11Массовая рабо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седы, дискуссии, тестирование, профориентация, вечера, походы. Посещение выставок, музеев.</w:t>
      </w:r>
      <w:r>
        <w:rPr>
          <w:b/>
          <w:sz w:val="24"/>
          <w:szCs w:val="24"/>
        </w:rPr>
        <w:t xml:space="preserve"> 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Организация содержательного досуга детей. Проведение тематических вечеров, походов. Психологические тесты и игры направленные на создание благоприятной атмосферы, рабочего настроения в коллективе учащихс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работ к выставкам, оформление работ. Правила поведения на выставке. 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  <w:u w:val="single"/>
        </w:rPr>
        <w:t>12Итоговое занятие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работ выполненных учащимися за учебный год. Итоговая аттестация.   Подведение итогов работы за год.           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й результат</w:t>
      </w:r>
    </w:p>
    <w:p>
      <w:pPr>
        <w:pStyle w:val="Style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знание  о некоторых ярких народных промыслах  России</w:t>
      </w:r>
    </w:p>
    <w:p>
      <w:pPr>
        <w:pStyle w:val="Style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хники безопасности</w:t>
      </w:r>
    </w:p>
    <w:p>
      <w:pPr>
        <w:pStyle w:val="Style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пользоваться специальными  терминами  и  знать  их  значение</w:t>
      </w:r>
    </w:p>
    <w:p>
      <w:pPr>
        <w:pStyle w:val="Style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онятия об основах цветоведения и композици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уровень практической подготовки</w:t>
      </w:r>
    </w:p>
    <w:p>
      <w:pPr>
        <w:pStyle w:val="Style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пользоваться  кистью, красками, палитрой, специальным инструментом для лепки</w:t>
      </w:r>
    </w:p>
    <w:p>
      <w:pPr>
        <w:pStyle w:val="Style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опыт в  составлении эскизов </w:t>
      </w:r>
    </w:p>
    <w:p>
      <w:pPr>
        <w:pStyle w:val="Style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лепке и роспись дымковских игрушек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уровень воспит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360"/>
        <w:ind w:left="720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творческой активности и интереса к искусств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tLeast" w:line="360"/>
        <w:ind w:left="720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ние и сотрудничество в коллектив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360"/>
        <w:ind w:left="720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нимать творческие решения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осуществляется  в виде:</w:t>
      </w:r>
    </w:p>
    <w:p>
      <w:pPr>
        <w:pStyle w:val="Style8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>опроса учащихся по изученной теме</w:t>
      </w:r>
    </w:p>
    <w:p>
      <w:pPr>
        <w:pStyle w:val="Style8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выставках</w:t>
      </w:r>
    </w:p>
    <w:p>
      <w:pPr>
        <w:pStyle w:val="Style8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работ ( 1 раз в полугодие)</w:t>
      </w:r>
    </w:p>
    <w:p>
      <w:pPr>
        <w:pStyle w:val="Style8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тест (в конце учебного года)  </w:t>
      </w:r>
    </w:p>
    <w:p>
      <w:pPr>
        <w:pStyle w:val="TextBody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2 года обучения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у детей творческих способностей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1080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теоретические знания по народному искусству</w:t>
      </w:r>
    </w:p>
    <w:p>
      <w:pPr>
        <w:pStyle w:val="Style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ознавательных интере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в овладение практическими навыками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1080" w:right="16" w:hanging="360"/>
        <w:jc w:val="both"/>
        <w:rPr/>
      </w:pPr>
      <w:r>
        <w:rPr>
          <w:sz w:val="24"/>
          <w:szCs w:val="24"/>
        </w:rPr>
        <w:t>научить детей технике лепки филимоновской, каргопольской и торжокской игрушки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 составлению композиций и росписи игрушек</w:t>
      </w:r>
    </w:p>
    <w:p>
      <w:pPr>
        <w:pStyle w:val="Style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оброжелательных межличностных отношений </w:t>
      </w:r>
    </w:p>
    <w:p>
      <w:pPr>
        <w:pStyle w:val="Style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личности, самостоятельно мыслящей, умеющей принимать творческие решения </w:t>
      </w:r>
    </w:p>
    <w:p>
      <w:pPr>
        <w:pStyle w:val="Style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зма и гордости за свой народ, через изготовление изделий стиле народных декоративных промыслов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2 года занятий</w:t>
      </w:r>
    </w:p>
    <w:p>
      <w:pPr>
        <w:pStyle w:val="Style8"/>
        <w:jc w:val="center"/>
        <w:rPr/>
      </w:pPr>
      <w:r>
        <w:rPr/>
        <w:t>на 72 уч. часа</w:t>
      </w:r>
    </w:p>
    <w:tbl>
      <w:tblPr>
        <w:tblW w:w="963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1"/>
        <w:gridCol w:w="1079"/>
        <w:gridCol w:w="1299"/>
        <w:gridCol w:w="106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керамической игруш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художественные промыслы России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, композиция, цветоведение, орнамент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ерамики в дизай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ская игрушка. Техника лепки. История развития. Особенности лепки и росписи.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опольская игрушка. История возникновения и развития. Техника лепки и росписи игрушек. Сюжет и композиция каргопольской игрушки.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окская игрушка. Возникновение промысла. Техника лепки. Роспись изделий. Разработка новых идей и воплощение их  в работах.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мпозиций, изготовление сувенир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иг глиняны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widowControl w:val="false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2 года занятий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44 уч. часа</w:t>
      </w:r>
    </w:p>
    <w:p>
      <w:pPr>
        <w:pStyle w:val="Normal"/>
        <w:ind w:lef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1"/>
        <w:gridCol w:w="1079"/>
        <w:gridCol w:w="1299"/>
        <w:gridCol w:w="106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                                                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керамической игруш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художественные промыслы России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, композиция, цветоведение, орнамент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ерамики в дизай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ая игрушка. Техника лепки. История развития. Особенности лепки и роспис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опольская игрушка. История возникновения и развития. Техника лепки и росписи игрушек. Сюжет  и композиция каргопольской игрушки.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окская игрушка. Возникновение промысла. Техника лепки. Роспись изделий. Разработка новых идей и воплощение их в работ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омпозиций, изготовление сувени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иг глиняны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рабо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одержание программы. 2 год</w:t>
      </w:r>
    </w:p>
    <w:p>
      <w:pPr>
        <w:pStyle w:val="Normal"/>
        <w:widowControl w:val="false"/>
        <w:spacing w:lineRule="atLeast" w:line="24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 Вводное занятие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Организационные вопросы. Ознакомление с  оборудованием кабинета Знакомство  с   правилами внутреннего распорядка и планами на учебный год. Инструктаж по правилам дорожного движения, противопожарной безопасности и антитеррору. 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Style8"/>
        <w:ind w:firstLine="567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старосты. Уточнение расписания. Просмотр иллюстраций.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ение плана пожарной эвакуации. Учебная эвакуация детей из помещения.                                     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глины к работе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Мастера керамической игрушки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Знакомство с наиболее выдающимися мастерами филимоновского, каргопольского и торжокского промыслов. Изучение их техники лепки и самобытности росписи игрушки. Особенности сюжетики.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пка копий с работы мастера. Сбор элементов декора и росписи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 Народные художественные промыслы России, в частности изучение керамических промыслов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Подготовка докладов - сообщений о народных промыслах ( вовлечение детей в поиск материала, развитие устойчивого интереса к народным промыслам и к истории своей страны )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одные промыслы Московской области и близ лежащих регионов (история возникновения и развития ).Загорская матрёшка , урало-сибирская роспись по дереву (Калужская обл. г.Таруса ) , таруская вышивка , филимоновская керамическая игрушка ( Тульская обл. ) , Московская керамика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Самобытность каргопольской игрушки , современное производство торжокской игрушки .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мотр книг с иллюстрациями по теме. Посещение музеев и выставок с целью сбора материала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  <w:u w:val="single"/>
        </w:rPr>
        <w:t>4 Материаловедение , композиция , цветоведение , орнамент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Подготовка глины к лепке. Смеси глины ,её качества. Жирные и тощие глины. Заготовка глины, отмучивани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чищение от примесей. Состав глины и её цвет. Инструменты и приспособления для лепки. Ангобы , глазури 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Декоративная композиция. Композиция сюжета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Расширенное изучение цветоведения. Колорит игрушки, цветовое решение.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Виды орнаментов. Геометрический орнамент. Орнамент каргопольско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филимоновской и торжокской игрушки.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свойств глины. Подготовка глины к лепки ( очистка глины от примесей, отмучивание, доведение до пластичного состояния )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элементов по филимоновской игрушки, каргопольской и торжокской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  <w:u w:val="single"/>
        </w:rPr>
        <w:t xml:space="preserve">5 Применение керамики в дизайне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Оформление керамикой помещений. Настенные панно. Работа над созданием эскизов.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Создание эскизов: дизайн кабинетов, дизайн кафе, дизайн жилого помещения. Рельефная работа. Изготовление панно. Роспись изделий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  <w:u w:val="single"/>
        </w:rPr>
        <w:t>6 Филимоновская игрушка. Техника лепки. История развития. Особенности лепки и росписи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Знакомство детей с историей возникновения и развития филимоновского промысла. Особенности техники лепки. Вытягивание деталей из общего куска глины. Самобытность орнамента филимоновской игрушки. Цветовое сочетание.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пка птичек и зверюшек со свистком. Лепка людей. Сушка, обжиг, побелка. Создание собственных эскизов для росписи своих игрушек. Роспись изделий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  <w:u w:val="single"/>
        </w:rPr>
        <w:t>7 Каргопольская игрушка. История возникновения. Техника лепки и росписи игрушек. Сюжет и композиция каргопольской игрушки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Отличие каргопольской игрушки от дымковской и филимоновской. Сравнение по форме и росписи. История возникновения. Техника лепки и росписи. Размер игрушек. Вытягивание деталей. Роспись игрушек, цветовая гамма, композиция росписи. Сюжетика каргопольской игрушки. Композиция сюжета.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Лепка птицы Счастья ( сирина - русалки ). Лепка женских фигурок с младенцами, с предметами быта. Налепливание декоративной отделки ( пуговиц, шляп и т.д.). Лепка сюжета(барышни и мужички)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Побелка(грунтовка) и роспись по собственным эскизам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Торжокская игрушка. Возникновение промысла. Техника лепки. Роспись изделий. Разработка новых идей и воплощение их в работах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Угасание старого промысла и новое развитие. Новое рождение в 1975 году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ка лепки. Особенности росписи ( жемчужной игрушки )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работ мастеров - художников разработка новых идей. Разработка игрушки от эскиза до изготовление и росписи изделий.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пка птичек - свистулек и их роспись. Создание игрушек по своему замыслу. Эскиз, лепка, сушка, обжиг, роспись.</w:t>
      </w:r>
    </w:p>
    <w:p>
      <w:pPr>
        <w:pStyle w:val="Normal"/>
        <w:widowControl w:val="false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 Лепка композиций , изготовление сувениров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Коллективная работа. Смысловое значение композиции. Выбор вида промысла ( изученных за год ). Разработка сюжета. Изготовление сувениров к народным и календарным праздникам. 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работа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Создание эскиза. Лепка сюжета ( композиции ). Сушк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бжиг, роспись. Изготовление декораций для композиции. Лепка глиняных игрушек к празднику, по заданной теме. Роспись изделий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  <w:u w:val="single"/>
        </w:rPr>
        <w:t>10 Обжиг глиняных изделий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электромуфельных печей. Техники чернения и лощения.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  <w:t>Подготовка изделия к обжигу. Обжиг изделий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11Массовая рабо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седы, дискуссии, тестирование, профориентация, вечера, походы. Посещение выставок, музеев.</w:t>
      </w:r>
      <w:r>
        <w:rPr>
          <w:b/>
          <w:sz w:val="24"/>
          <w:szCs w:val="24"/>
        </w:rPr>
        <w:t xml:space="preserve"> 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Организация содержательного досуга детей. Проведение тематических вечеров, походов. Психологические тесты и игры направленные на создание благоприятной атмосферы, рабочего настроения в коллективе учащихс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работ к выставкам, оформление работ. Правила поведения на выставке. 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  <w:u w:val="single"/>
        </w:rPr>
        <w:t>12Итоговое занятие</w:t>
      </w:r>
    </w:p>
    <w:p>
      <w:pPr>
        <w:pStyle w:val="Style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 работ выполненных учащимися за учебный год. Итоговая аттестация.   Подведение итогов работы второй ступени.           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й результат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 техники безопасности</w:t>
      </w:r>
    </w:p>
    <w:p>
      <w:pPr>
        <w:pStyle w:val="Style8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 </w:t>
      </w:r>
      <w:r>
        <w:rPr>
          <w:rFonts w:cs="Times New Roman" w:ascii="Times New Roman" w:hAnsi="Times New Roman"/>
          <w:i/>
          <w:sz w:val="24"/>
          <w:szCs w:val="24"/>
        </w:rPr>
        <w:t xml:space="preserve">ярких </w:t>
      </w:r>
      <w:r>
        <w:rPr>
          <w:rFonts w:cs="Times New Roman" w:ascii="Times New Roman" w:hAnsi="Times New Roman"/>
          <w:sz w:val="24"/>
          <w:szCs w:val="24"/>
        </w:rPr>
        <w:t>народных промыслов  России</w:t>
      </w:r>
    </w:p>
    <w:p>
      <w:pPr>
        <w:pStyle w:val="Style8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ользоваться специальным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ловами</w:t>
      </w:r>
      <w:r>
        <w:rPr>
          <w:rFonts w:cs="Times New Roman" w:ascii="Times New Roman" w:hAnsi="Times New Roman"/>
          <w:sz w:val="24"/>
          <w:szCs w:val="24"/>
        </w:rPr>
        <w:t xml:space="preserve">  и  знание  их  значения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различать стили изученных народных игрушек (филимоновская, каргопольская, торжокская)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 особенностей лепки и росписи игрушек изучаемых народных промыслов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 технологического процесса изготовления народных игрушек</w:t>
      </w:r>
    </w:p>
    <w:p>
      <w:pPr>
        <w:pStyle w:val="Style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уровень практической подготовки</w:t>
      </w:r>
    </w:p>
    <w:p>
      <w:pPr>
        <w:pStyle w:val="Style8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уметь применять знания об основах цветоведения и композиции</w:t>
      </w:r>
    </w:p>
    <w:p>
      <w:pPr>
        <w:pStyle w:val="Style8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амостоятельно рисовать эскиз </w:t>
      </w:r>
    </w:p>
    <w:p>
      <w:pPr>
        <w:pStyle w:val="Style8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готовить игрушки филимоновского, каргопольского и торжокского народных промыслов.</w:t>
      </w:r>
    </w:p>
    <w:p>
      <w:pPr>
        <w:pStyle w:val="Style8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изготавливать композиции на предложенную тему 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уровень воспитания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ind w:left="1080" w:right="16" w:hanging="360"/>
        <w:jc w:val="both"/>
        <w:rPr/>
      </w:pPr>
      <w:r>
        <w:rPr>
          <w:sz w:val="24"/>
          <w:szCs w:val="24"/>
        </w:rPr>
        <w:t>повышение уровня творческой активности и интереса к искусству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ind w:left="1080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ние и сотрудничество в коллективе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ind w:left="1080" w:right="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</w:t>
      </w:r>
      <w:r>
        <w:rPr>
          <w:i/>
          <w:sz w:val="24"/>
          <w:szCs w:val="24"/>
        </w:rPr>
        <w:t>правильно</w:t>
      </w:r>
      <w:r>
        <w:rPr>
          <w:sz w:val="24"/>
          <w:szCs w:val="24"/>
        </w:rPr>
        <w:t xml:space="preserve"> и самостоятельно принимать творческие решения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осуществляется  в вид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опроса  по изученной теме</w:t>
      </w:r>
    </w:p>
    <w:p>
      <w:pPr>
        <w:pStyle w:val="Style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работ ( 1 раз в полугодие)</w:t>
      </w:r>
    </w:p>
    <w:p>
      <w:pPr>
        <w:pStyle w:val="Style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тоговой работы</w:t>
      </w:r>
    </w:p>
    <w:p>
      <w:pPr>
        <w:pStyle w:val="Style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тест (в конце учебного года)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пешном обучении по программе Керамическая игрушка и сдачи </w:t>
      </w:r>
      <w:r>
        <w:rPr>
          <w:rFonts w:cs="Times New Roman" w:ascii="Times New Roman" w:hAnsi="Times New Roman"/>
          <w:sz w:val="24"/>
          <w:szCs w:val="24"/>
          <w:u w:val="single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>, учащимся выдаётся Удостоверение</w:t>
      </w:r>
    </w:p>
    <w:p>
      <w:pPr>
        <w:pStyle w:val="TextBody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360"/>
        <w:ind w:right="16" w:firstLine="4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60"/>
        <w:ind w:right="16" w:firstLine="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и техническое оснащение кружка.</w:t>
      </w:r>
    </w:p>
    <w:p>
      <w:pPr>
        <w:pStyle w:val="Normal"/>
        <w:widowControl w:val="false"/>
        <w:spacing w:lineRule="atLeast" w:line="360"/>
        <w:ind w:right="16" w:firstLine="496"/>
        <w:jc w:val="both"/>
        <w:rPr/>
      </w:pPr>
      <w:r>
        <w:rPr>
          <w:sz w:val="24"/>
          <w:szCs w:val="24"/>
        </w:rPr>
        <w:t>Занятия проводятся в отдельном кабинете, специально подготовленном для работы с глиной. Помещение освещено лампами дневного света. Кабинет оснащён партами, отдельно для каждого ребёнка, мягкими стульями и учительским столом. Для удобства детей в кабинете есть вода. Рядом с преподавателем учительская доска. Материалы для работы (глина, краски, кисти, ангобы, глазури, бумагу, лак и  т.д.) закупаю централизованно. Для работы с глиной имеются круглые станочки, для обжига глиняных игрушек – электромуфельная печь. В кабинете есть светоскоп , шкаф для методической литературы и методические пособия . Обжигают и лакируют изделия в специальной комнате - мастерской.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заров А.Я.,Болотина Т.В. Права человека .- М.1994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фанасьев С. Триста творческих конкурсов.- М.,Вариант, 1997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озвращение к истокам: Народное искусство и детское творчество: Учеб. –метод. пособие / Под ред. Т. Я. Шпикаловой, Г. А. Поровской. – М.: ВЛАДОС, 2000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ыготский Л.С. Лекции по психологии. - C.-Пб.: Союз ,1997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орячева Н.А. Первые шаги в мире искусства. - М.: Просвещение,1991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харов А. И. Основы технологии керамики: Учебное пособие / РХТУ им. Д. И. Менделеева; М., 2005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вашов Г.М. Производство художественной керамикки.- М.; Высшая школа, 1985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ард В.,Петров С. Сказки из пластелина - С-Пб.: Валерия, 1997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арнеги Д. Как завоевать друзей и оказывать влияние на людей ... /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омарова  Т.С. , Савенков А.И. Коллективное творчество детей - М: Российское пед. агенство , 1998 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онышева Н. М. Лепка в начальных классах. – М.: Просвещение,1985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ороб чудес , детские деревенские посиделки ... / Под ред. Л.А. Наумов - М: Клио , 1997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Мелик - Пашаев А. Вопросы художественной педагогики .- Искусство школе 1992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етодика воспитательной работы / Под ред.  В.М. Коротова - М:.Просвещение, 1990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иловский А. Народные промыслы . - М .: Мысль, 1994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еретина Л. В. Конспекты уроков по изобразительному искусству, мифологии и фольклору. – М.: ВЛАДОС, 2004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сик Б.М. Народное искусство - М.: Планета 1987 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бухова Л.Ф. Возрастная психология. - М.: Роспедагенство,1996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сновы художественного ремесла / под. ред. В.А. Барадулина.- М. Просвещение,1979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ер. с англ. Д.С. Лободенко - Минск : ООО "СЛК" , 1997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лунина В.Н. Искусство и дети .- М.:Просвещение,1992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одели Л.Д. Нароодное декоративно-прикладное искусство - М. : Просвещение, 1984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королупова О. А. Знакомство детей с русским народным декоративно-прикладным искусством. – М.: ООО «Издательство Скрипторий 2003», 2005.  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оломенникова О. А. Радость творчества – М.: Мозаика – Синтез, 2005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едотов Г.Я. Послушная глина - М.:АСТ-Пресс, 1997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чменёва В. В. Занятия и игровые упражнения по художественному творчеству с детьми 7 – 14 лет. – М.: Гуманит. ВЛАДОС, 2003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«Дымка» книжка – раскраска / Художник Е. Субочева. – М. : Околица, 1997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ард В.,Петров С. Сказки из пластилина - С-Пб.: Валерия, 1997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рупин В. Н. Дымка. – М.: Малыш, 1987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иконова Е. А. Я открою вам секрет. Рисуем, мастерим, знакомимся с народными промыслами России. – СПб.: Паритет, 2005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</w:t>
      </w:r>
      <w:r>
        <w:rPr>
          <w:b/>
          <w:i/>
          <w:sz w:val="28"/>
          <w:szCs w:val="28"/>
        </w:rPr>
        <w:t>Ф.___И.__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270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Керамическая игрушка 1 год обучения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народная игрушка, которую мы изучали в этом  учебном году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дымковская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филимоновска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ргополь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ужно для работы в кружке керамики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дежда:   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артук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шорт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убаш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а столе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азет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катер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Инструмент для разрезания глин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ожниц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ж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ть для побелки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щетиниста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алярна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еличь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ть для роспис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щетинист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маляр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белич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пределить пластичность глин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ина липнет к рука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гнутая колбаска не ломает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баска лома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али для лепки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шар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я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лбаск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сиск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апуст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орковк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ирожок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укля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лепёшк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тягивание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устотелы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изготовление игр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ис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жеч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пи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ши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Порядок соединения дет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чить места соедин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рут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краски для побел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варел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уаш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доэмульсион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пись дымковской игр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 игрушк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цветно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ел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ашенные кружочки…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дмалёвки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оле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живка на подмалёвках состоит из …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точек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линий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штришков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ердеч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ушка состоит из …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шар                    5) лепёшка               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олбаска           6) вытягивание деталей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орковка          7) пустотелые детали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укл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2 ступен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Гончарное дело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  записка</w:t>
      </w:r>
    </w:p>
    <w:p>
      <w:pPr>
        <w:pStyle w:val="Normal"/>
        <w:widowControl w:val="false"/>
        <w:spacing w:lineRule="atLeast" w:line="240"/>
        <w:ind w:firstLine="540"/>
        <w:rPr/>
      </w:pPr>
      <w:r>
        <w:rPr>
          <w:sz w:val="24"/>
          <w:szCs w:val="24"/>
        </w:rPr>
        <w:t>Программа адаптированная, разработана на основе программы Поверина А. «Гончарное дело» (Поверин А. Гончарное дело.- М.; Культура и традиции, 2002.)</w:t>
      </w:r>
    </w:p>
    <w:p>
      <w:pPr>
        <w:pStyle w:val="Style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ончарное дело относится к наиболее древним видам деятельности человека, в котором накоплен опыт многих тысячелетий. Многообразие методов формования и декорирования изделий из глины, многостадийность керамической технологии, делают изготовление изделий сложным, но интересным и увлекательным занятием.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ъединения " Гончарное дело "  рассчитана на два года обучения общим объёмом 144 час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1 год - 72 учебных часа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 год - 72 учебных часа 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один  раз в неделю по 2 часа, что связанно с особенностями технологии изготовления.</w:t>
      </w:r>
    </w:p>
    <w:p>
      <w:pPr>
        <w:pStyle w:val="Heading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 детей в группе: 1 года – 12 человек, 2 года и старше – 10 человек. 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/>
        <w:tab/>
      </w:r>
    </w:p>
    <w:p>
      <w:pPr>
        <w:pStyle w:val="Style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обучаемых-  8 лет и старше.</w:t>
      </w:r>
    </w:p>
    <w:p>
      <w:pPr>
        <w:pStyle w:val="Heading7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проводятся теоретические и практические, с учётом возрастных и индивидуальных особенностей дет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о время учебного процесса используются различные формы организации работы: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 xml:space="preserve">фронтальная </w:t>
      </w:r>
      <w:r>
        <w:rPr>
          <w:sz w:val="24"/>
          <w:szCs w:val="24"/>
        </w:rPr>
        <w:t>– занятие проводится со всей группой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групповая</w:t>
      </w:r>
      <w:r>
        <w:rPr>
          <w:sz w:val="24"/>
          <w:szCs w:val="24"/>
        </w:rPr>
        <w:t xml:space="preserve"> - для выполнения практической работы, выполнения коллективных работ группа делится на малые группы  по 3-5 человек. 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 xml:space="preserve">индивидуальная- </w:t>
      </w:r>
      <w:r>
        <w:rPr>
          <w:sz w:val="24"/>
          <w:szCs w:val="24"/>
        </w:rPr>
        <w:t>работа проводится с детьми, которым трудно усваивать материал,  с детьми, которые проявляют повышенный интерес и имеют успех в данном виде деятель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проведения занятий: занятие-урок, занятие-беседа, занятие-игра, экскурсия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Для расширения кругозора детей, проводятся экскурсии в музеи, на выставки, познавательные лекции, беседы, дискуссии. 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изучения курса,  дети  получают Удостоверение.    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год проводится родительское собрание. Родители по возможности принимают участие в массовой работе.</w:t>
      </w:r>
    </w:p>
    <w:p>
      <w:pPr>
        <w:pStyle w:val="Style8"/>
        <w:ind w:firstLine="72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:</w:t>
      </w:r>
    </w:p>
    <w:p>
      <w:pPr>
        <w:pStyle w:val="Normal"/>
        <w:widowControl w:val="false"/>
        <w:spacing w:lineRule="atLeast" w:line="360"/>
        <w:ind w:right="16" w:firstLine="496"/>
        <w:jc w:val="both"/>
        <w:rPr/>
      </w:pPr>
      <w:r>
        <w:rPr>
          <w:sz w:val="24"/>
          <w:szCs w:val="24"/>
          <w:u w:val="single"/>
        </w:rPr>
        <w:t>Общими целями</w:t>
      </w:r>
      <w:r>
        <w:rPr>
          <w:sz w:val="24"/>
          <w:szCs w:val="24"/>
        </w:rPr>
        <w:t xml:space="preserve"> занятий являются - развитие у детей эмоционально - эстетического отношения к традиционной и национальной культуре. Формирование теоретических знаний и практических умений. Развитие творческих способностей и художественного вкуса. </w:t>
      </w:r>
    </w:p>
    <w:p>
      <w:pPr>
        <w:pStyle w:val="Normal"/>
        <w:widowControl w:val="false"/>
        <w:spacing w:lineRule="atLeast" w:line="360"/>
        <w:ind w:right="16" w:firstLine="496"/>
        <w:jc w:val="both"/>
        <w:rPr/>
      </w:pPr>
      <w:r>
        <w:rPr>
          <w:sz w:val="24"/>
          <w:szCs w:val="24"/>
          <w:u w:val="single"/>
        </w:rPr>
        <w:t xml:space="preserve">Обучающие задачами, </w:t>
      </w:r>
      <w:r>
        <w:rPr>
          <w:sz w:val="24"/>
          <w:szCs w:val="24"/>
        </w:rPr>
        <w:t xml:space="preserve">реализующими цели можно считать: 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>-обучение технике работы на гончарном круге,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>- обучение основам цветоведения и композиции,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ные задачи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>- приобщить к общечеловеческим ценностям,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патриотизма,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гармоничных межличностных отношений.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звивающие задачи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>- развитие художественного вкуса,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>- развитие  творческих способностей,</w:t>
      </w:r>
    </w:p>
    <w:p>
      <w:pPr>
        <w:pStyle w:val="Normal"/>
        <w:widowControl w:val="false"/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тереса к народному творчеству,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tLeast" w:line="360"/>
        <w:ind w:right="16" w:firstLine="49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tLeast" w:line="360"/>
        <w:ind w:right="16" w:firstLine="4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емый результат</w:t>
      </w:r>
    </w:p>
    <w:p>
      <w:pPr>
        <w:pStyle w:val="Normal"/>
        <w:widowControl w:val="false"/>
        <w:spacing w:lineRule="atLeast" w:line="360"/>
        <w:ind w:right="16" w:firstLine="496"/>
        <w:jc w:val="both"/>
        <w:rPr/>
      </w:pPr>
      <w:r>
        <w:rPr>
          <w:sz w:val="24"/>
          <w:szCs w:val="24"/>
          <w:u w:val="single"/>
        </w:rPr>
        <w:t>На занятиях 1 года</w:t>
      </w:r>
      <w:r>
        <w:rPr>
          <w:sz w:val="24"/>
          <w:szCs w:val="24"/>
        </w:rPr>
        <w:t xml:space="preserve"> обучения дети изучат историю гончарного дела. Научатся различным приёмам формования. Освоят технику работы на гончарном круге. Изучат приёмы росписи гончарных изделий. Познакомятся с  основами композиции и цветоведения. Начнёт формироваться интерес к народному искусству. Научаться бесконфликтному общению. Образуются творческие группы.</w:t>
      </w:r>
    </w:p>
    <w:p>
      <w:pPr>
        <w:pStyle w:val="Normal"/>
        <w:widowControl w:val="false"/>
        <w:spacing w:lineRule="atLeast" w:line="360"/>
        <w:ind w:right="16" w:firstLine="49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ети 2 года</w:t>
      </w:r>
      <w:r>
        <w:rPr>
          <w:sz w:val="24"/>
          <w:szCs w:val="24"/>
        </w:rPr>
        <w:t xml:space="preserve"> обучения закрепят полученные навыки и ознакомятся с другими приёмами работы на гончарном круге. Научатся творчески подходить к выполнению работы. Познакомятся с разнообразием материалов и способов декорирования. Появляется устойчивый интерес к творческой деятельности. Дети научаться сотрудничать друг с другом. Формируется творческий коллектив.</w:t>
      </w:r>
    </w:p>
    <w:p>
      <w:pPr>
        <w:pStyle w:val="Normal"/>
        <w:widowControl w:val="false"/>
        <w:spacing w:lineRule="atLeast" w:line="360"/>
        <w:ind w:right="16" w:firstLine="496"/>
        <w:jc w:val="both"/>
        <w:rPr/>
      </w:pPr>
      <w:r>
        <w:rPr>
          <w:b/>
          <w:sz w:val="24"/>
          <w:szCs w:val="24"/>
          <w:u w:val="single"/>
        </w:rPr>
        <w:t>Контроль</w:t>
      </w:r>
      <w:r>
        <w:rPr>
          <w:sz w:val="24"/>
          <w:szCs w:val="24"/>
        </w:rPr>
        <w:t xml:space="preserve"> за усвоением материала проводится по сравнительной  шкале  (успехи, рост, достижения и т.д.)  Контроль производится  для того чтобы выявить усвоение  материала  ребенком,  проверить выполнение целей и задач. В течении года контроль осуществляется в виде опроса детей по изученным темам. В конце учебного года проводятся тесты, просмотры работ и выставки. </w:t>
      </w:r>
    </w:p>
    <w:p>
      <w:pPr>
        <w:pStyle w:val="Style8"/>
        <w:tabs>
          <w:tab w:val="clear" w:pos="708"/>
          <w:tab w:val="left" w:pos="960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1 года обучения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историей гончарного дела, с художественными национальными  традициям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 основам цветоведения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сновам   композиции,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сновам работы на гончарном круге,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 с  материалами и инструментами.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формованию на гончарном круге простейших изделий по собственным эскизам,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го года обучения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1"/>
        <w:gridCol w:w="1079"/>
        <w:gridCol w:w="1299"/>
        <w:gridCol w:w="106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,  цветовед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, орнамент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развития гончарного промыс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на гончарном круг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  гончарном круге цветочных горшков (простой форм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соких сосудов (вазы, крынки и т. д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гончарных изделий с элементами леп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иг гончарны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рабо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1  года обучени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одное занятие 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вопросы. Ознакомление с  оборудованием кабинета Знакомство  с   правилами внутреннего распорядка и планами на учебный год. Инструктаж по правилам дорожного движения, противопожарной безопасности и антитеррору.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Style8"/>
        <w:ind w:firstLine="567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старосты. Уточнение расписания. Просмотр иллюстраций. Показ работы на гончарном круге. 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ение плана пожарной эвакуации. Учебная эвакуация детей из помещения.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оведение, цветоведение. </w:t>
      </w:r>
    </w:p>
    <w:p>
      <w:pPr>
        <w:pStyle w:val="Style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гончарного круга. Инструменты: цикли, стеки, шаблоны и т.д.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глины. Свойства и техника нанесение на изделия глазури, ангобов, гуаши, акрила.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готовка глины для работы на гончарном круге. Роспись гончарных изделий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озиция, орнамент 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  <w:t>Симметрия, асимметрия, равновесие в композиции.  Виды орнаментов: геометрический, растительный, зооморфный, архитектурный.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Style8"/>
        <w:ind w:firstLine="567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различных видов композиции. Сбор элементов орнаментов.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гончарных изделий.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возникновения и развития гончарного промысл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тория возникновения гончарного круга в Египте, Греции и на Руси.  Ручной гончарный круг, ножной круг и электрический гончарный круг. Современные заводы по производству гончарных изделий.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смотр иллюстраций гончарных изделий с характерными формами эпохи и местности. Зарисовка разнообразных видов гончарных изделий. Просмотр фильма о Гжельском народном промысл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ы работы на гончарном круге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вка глины на гончарном круге, замес глины на круге, последовательность изготовления  заготовки для гончарных изделий.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заготовки на гончарном круге. Отработка техники замеса глины на круге, центровки глины. Работа с помощью инструментов.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на  гончарном круге цветочных горшков (простой формы)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  <w:t>Формование на гончарном круге из заготовки изделий простых форм.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работка техники изготовления изделий простых форм. Использование циклей и шаблонов. Изготовление цветочных горш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высоких сосудов (вазы, крынки и т. д.)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Формование на гончарном круге изделий сложной  формы. Техника изготовления.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эскиза вазы. Изготовление вазы на гончарном круге по собственным эскизам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 гончарных изделий с элементами лепки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ллюстраций  гончарных изделий с элементами лепки. Техника изготовления изделий с элементами лепки.  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здание собственного эскиза изделия. Изготовление на гончарном круге  изделий. Лепка и соединение дета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иг гончарных изделий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и современные технологии обжига.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  <w:t>Подготовка изделия к обжигу. Обжиг изделий.</w:t>
      </w:r>
    </w:p>
    <w:p>
      <w:pPr>
        <w:pStyle w:val="TextBody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ссовая рабо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седы, дискуссии, тестирование, вечера, походы. Посещение выставок, музеев.</w:t>
      </w:r>
      <w:r>
        <w:rPr>
          <w:b/>
          <w:sz w:val="24"/>
          <w:szCs w:val="24"/>
        </w:rPr>
        <w:t xml:space="preserve"> 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ведение тематических вечеров, походов. Подготовка работ к выставкам. Правила поведения на выставке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Итоговое занятие  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работ выполненных учащимися за учебный год. Итоговая аттестация.   Подведение итогов работы за год.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8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225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Прогнозируемый результат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чащиеся должны </w:t>
      </w: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рию возникновения и развития гончарного дела,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гончарного круга,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работы на гончарном круге,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работы с различными материалами и инструментами,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 цветоведения,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композиции: симметрия, асимметрия, равновесие.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овать на гончарном круге изделия простой формы,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озиции для росписи гончарных изделий,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пользоваться материалом.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течение года в виде контрольных занятий по темам. В конце учебного года проводится итоговый просмотр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2 года обучения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любовь к искусству и художественный вкус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различными способами декорирования новыми материалам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ить знания по цветоведению и  композици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технику работы на гончарном круге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формовать на гончарном круге изделия сложной формы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изготавливать декоративные композиции, используя гончарные изделия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– 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1"/>
        <w:gridCol w:w="1079"/>
        <w:gridCol w:w="1299"/>
        <w:gridCol w:w="106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, цветовед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, орнамент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 формы гончарны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екорирования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техники  работы на гончарном круг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 гончарном круге сосудов сложной фор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позиций из гончарны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иг гончарных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2 года обучения</w:t>
      </w:r>
    </w:p>
    <w:p>
      <w:pPr>
        <w:pStyle w:val="Normal"/>
        <w:ind w:left="2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одное занятие 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вопросы. Знакомство  с   правилами внутреннего распорядка и планами на учебный год. Инструктаж по правилам дорожного движения, противопожарной безопасности и антитеррору.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Style8"/>
        <w:ind w:firstLine="567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старосты. Показ образцов гончарных изделий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ение плана пожарной эвакуации. Учебная эвакуация детей из помещения.                                     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оведение, цветоведение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Разнообразие инструментов для формования. Свойства различных видов глины. Подготовка глины к работе, сушка, обжиг. Современные материалы для росписи керамики. Цветовые отношения. Дополнительные цвета, контрасты.</w:t>
      </w:r>
    </w:p>
    <w:p>
      <w:pPr>
        <w:pStyle w:val="Style8"/>
        <w:ind w:left="360" w:hanging="0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Изготовление инструментов для работы на гончарном круге. Замес глины. Цветовое решение росписи эскиза изделия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озиция, орнамент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Особенности составления композиций для гончарных изделий. Орнаменты разных стран.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рисовка элементов египетского, греческого и славянского орнамента. Создание композици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сть формы гончарных изделий</w:t>
      </w:r>
    </w:p>
    <w:p>
      <w:pPr>
        <w:pStyle w:val="Style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ные изделия Египта, Греции, Руси. Характерные особенности форм и линий. 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Эскизы гончарных изделий. Чертёж изделия. Формование изделия по чертеж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декорирования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кульптурные (рельеф, ажур и т. д.),живописные (роспись, декорирование штампами), технологические (глазурование, ангобирование, лощение). 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корирование гончарных издел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ствование  техники  работы на гончарном круге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Техника работы на гончарном круге. Приёмы формования изделий сложной формы.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готовление изделий. Использование различных инструментов для создания сосуд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на гончарном круге сосудов сложной формы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осмотр иллюстраций. Техника изготовления сосудов сложной формы.   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Эскиз сосудов сложной формы. Изготовление сосудов на гончарном круге по своим эскиза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композиций из гончарных изделий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Создание эскиза композиции. Стадии изготовления композиции.</w:t>
      </w:r>
    </w:p>
    <w:p>
      <w:pPr>
        <w:pStyle w:val="Style8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тдельных деталей композиции. Консервирование деталей. Составление композиции по эскизу.</w:t>
      </w:r>
    </w:p>
    <w:p>
      <w:pPr>
        <w:pStyle w:val="Style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иг гончарных изделий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ечей для обжига в разных странах, их сходства и различие. Современные электромуфельные печи.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  <w:t>Подготовка изделия к обжигу. Обжиг изделий.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ссовая рабо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седы, дискуссии, тестирование, профориентация, вечера, походы. Посещение выставок, музеев.</w:t>
      </w:r>
      <w:r>
        <w:rPr>
          <w:b/>
          <w:sz w:val="24"/>
          <w:szCs w:val="24"/>
        </w:rPr>
        <w:t xml:space="preserve"> 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ведение тематических вечеров, походов. Подготовка работ к выставкам, оформление работ. Правила поведения на выставк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1.Итоговое занятие  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работ выполненных учащимися за учебный год. Итоговая аттестация.   Подведение итогов работы за год.           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5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Прогнозируемый результат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чащиеся должны </w:t>
      </w: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личие гончарных изделий по форме и росписи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современные материалы для декорирования изделий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работы с различными материалами и инструментам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ю и  цветоведение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учить технику по изготовлению на гончарном круге изделий сложной формы.</w:t>
      </w:r>
    </w:p>
    <w:p>
      <w:pPr>
        <w:pStyle w:val="Style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ном объеме владеть техникой работы на гончарном круге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ть эскиз гончарного изделия и формовать его на гончарном круге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изделия сложной формы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бодно составлять композиции для декорирования гончарных изделий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иться свободно пользоваться материалом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ть сбор элементов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ить орнамент с учётом традиций предложенного стиля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течение года в виде контрольных занятий по темам. В конце учебного года проводится итоговый просмотр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 - техническая база и техническое оснащение</w:t>
      </w:r>
    </w:p>
    <w:p>
      <w:pPr>
        <w:pStyle w:val="Normal"/>
        <w:widowControl w:val="false"/>
        <w:spacing w:lineRule="atLeast" w:line="360"/>
        <w:ind w:right="16" w:firstLine="496"/>
        <w:jc w:val="both"/>
        <w:rPr/>
      </w:pPr>
      <w:r>
        <w:rPr>
          <w:sz w:val="24"/>
          <w:szCs w:val="24"/>
        </w:rPr>
        <w:t>Занятия проводятся в специально подготовленном для работы с глиной кабинете. В кабинете имеется гончарный круг и раковина с водой.  Помещение освещено лампами дневного света. Для работы с глиной имеются круглые станочки. В кабинете есть шкаф для методической литературы и  методических пособий. Лаки и краски хранятся в металлическом сейфе. Лакируют изделия и обжигают в специальном помещении – мастерской, оборудованной вытяжной вентиляцией и электромуфельной печью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Захаров А. И. Основы технологии керамики. – М.; РХТУ, 2005. </w:t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Иманов Г.М. Производство художественной керамикки.- М.; Высшая школа, 1985. </w:t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омарова  Т.С. , Савенков А.И. Коллективное творчество детей - М : .Российское пед. агенство , 1998 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Мелик - Пашаев А. Вопросы художественной педагогики .- Искусство школе 1992. </w:t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иловский А. Народные промыслы . - М .: Мысль, 1994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сик Б.М. Народное искусство - М.: Планета 1987 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бухова Л.Ф. Возрастная психология. - М.: Роспедагенство,1996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сновы художественного ремесла / под. ред. В.А. Барадулина.- М. Просвещение,1979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верин А. Гончарное дело.- М.; Культура и традиции, 2002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лунина В.Н. Искусство и дети .- М.:Просвещение,1992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одели Л.Д. Нароодное декоративно-прикладное искусство - М. : Прсвещение, 1984.</w:t>
      </w:r>
    </w:p>
    <w:p>
      <w:pPr>
        <w:pStyle w:val="Normal"/>
        <w:widowControl w:val="false"/>
        <w:numPr>
          <w:ilvl w:val="0"/>
          <w:numId w:val="2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едотов Г.Я. Послушная глина - М.:АСТ-Пресс, 1997.</w:t>
      </w:r>
    </w:p>
    <w:p>
      <w:pPr>
        <w:pStyle w:val="Normal"/>
        <w:widowControl w:val="false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05" w:leader="none"/>
        </w:tabs>
        <w:spacing w:lineRule="atLeast" w:line="240"/>
        <w:ind w:left="360" w:hanging="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005" w:leader="none"/>
        </w:tabs>
        <w:spacing w:lineRule="atLeast" w:line="24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5" w:leader="none"/>
        </w:tabs>
        <w:spacing w:lineRule="atLeast" w:line="24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5" w:leader="none"/>
        </w:tabs>
        <w:spacing w:lineRule="atLeast" w:line="24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5" w:leader="none"/>
        </w:tabs>
        <w:spacing w:lineRule="atLeast" w:line="24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5" w:leader="none"/>
        </w:tabs>
        <w:spacing w:lineRule="atLeast" w:line="24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5" w:leader="none"/>
        </w:tabs>
        <w:spacing w:lineRule="atLeast" w:line="24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5" w:leader="none"/>
        </w:tabs>
        <w:spacing w:lineRule="atLeast" w:line="24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5" w:leader="none"/>
        </w:tabs>
        <w:spacing w:lineRule="atLeast" w:line="24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5" w:leader="none"/>
        </w:tabs>
        <w:spacing w:lineRule="atLeast" w:line="240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аблица контроля</w:t>
      </w:r>
    </w:p>
    <w:p>
      <w:pPr>
        <w:pStyle w:val="TextBody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История гончарного дела</w:t>
      </w:r>
    </w:p>
    <w:p>
      <w:pPr>
        <w:pStyle w:val="TextBody"/>
        <w:numPr>
          <w:ilvl w:val="0"/>
          <w:numId w:val="29"/>
        </w:numPr>
        <w:rPr/>
      </w:pPr>
      <w:r>
        <w:rPr>
          <w:sz w:val="24"/>
          <w:szCs w:val="24"/>
        </w:rPr>
        <w:t xml:space="preserve">Работа на гончарном круге  </w:t>
      </w:r>
      <w:r>
        <w:rPr>
          <w:i/>
          <w:sz w:val="24"/>
          <w:szCs w:val="24"/>
        </w:rPr>
        <w:t>теория</w:t>
      </w:r>
    </w:p>
    <w:p>
      <w:pPr>
        <w:pStyle w:val="TextBody"/>
        <w:numPr>
          <w:ilvl w:val="0"/>
          <w:numId w:val="29"/>
        </w:numPr>
        <w:rPr/>
      </w:pPr>
      <w:r>
        <w:rPr>
          <w:sz w:val="24"/>
          <w:szCs w:val="24"/>
        </w:rPr>
        <w:t xml:space="preserve">Работа на гончарном круге  </w:t>
      </w:r>
      <w:r>
        <w:rPr>
          <w:i/>
          <w:sz w:val="24"/>
          <w:szCs w:val="24"/>
        </w:rPr>
        <w:t>практика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Материаловедение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оставление композиции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Декорирование изделий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Творческие разработки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частие в выставках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Межличностные отношения</w:t>
      </w:r>
    </w:p>
    <w:p>
      <w:pPr>
        <w:pStyle w:val="TextBody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мение работать в коллективе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4457065" cy="685800"/>
                <wp:effectExtent l="127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685800"/>
                          <a:chOff x="0" y="0"/>
                          <a:chExt cx="445716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457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457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9pt;width:350.95pt;height:54pt" coordorigin="900,198" coordsize="7019,1080">
                <v:rect id="shape_0" stroked="f" o:allowincell="f" style="position:absolute;left:900;top:199;width:701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0,1278" to="7918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98" to="7918,1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9,199" to="7919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0        1        2        3         4          5         6         7        8         9        10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   </w:t>
      </w:r>
      <w:r>
        <w:rPr/>
        <w:t xml:space="preserve">Пассивность                                                                                                активность   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/>
        <w:t>Равнодушие                                                                                                заинтересованность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            </w:t>
      </w:r>
      <w:r>
        <w:rPr/>
        <w:t>Не удачи                                                                                                      успехи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</w:rPr>
        <w:t xml:space="preserve">           </w:t>
      </w:r>
      <w:r>
        <w:rPr/>
        <w:t>Помощь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/>
        <w:t>самостоятельнос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ступень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пись по дерев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  записка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деревянных  изделий с росписью  известно  с  глубокой древности. Роспись по дереву - один из наиболее интересных видов декоративно-прикладного искусства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ограмма адаптированная, разработана на основе типовой программы «Роспись по дереву» М.: Просвещение, 1987 год.(Список литературы - 9)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ъединения " Росписи по дереву "  рассчитана  для занятий детей в возрасте от 10 лет до 18 лет.</w:t>
      </w:r>
    </w:p>
    <w:p>
      <w:pPr>
        <w:pStyle w:val="Style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 год - дети 10 - 12 лет                (72) 144 учебных часа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 год - дети 11 – 13 лет                       216  учебных часа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 год - дети 12 - 14 лет                       216 учебных час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4 год - дети 13 лет и старше               216 учебных часа           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занятий в неделю зависит от количества учебных часов в год: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ч. - 1 раз в неделю по 2 учебных час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ч. - 2 раза в неделю по 2 учебных час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ч. - 3 раза в неделю по 2 учебных часа</w:t>
      </w:r>
    </w:p>
    <w:p>
      <w:pPr>
        <w:pStyle w:val="Heading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 детей в группе: 1 года – 12 человек, 2 года и старше – 10 человек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сновные  направления и содержание деятельности </w:t>
      </w:r>
    </w:p>
    <w:p>
      <w:pPr>
        <w:pStyle w:val="Heading7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в кружке состоит из практических и теоретических занятий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Для расширения кругозора детей проводятся экскурсии в музеи, на выставки, познавательные лекции, беседы, дискусси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ремя учебного процесса используются различные формы организации работы: фронтальная, групповая, индивидуальна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дивидуальная работа проводится с детьми, которым трудно усваивать материал, и с детьми творческими.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    </w:t>
      </w:r>
      <w:r>
        <w:rPr>
          <w:sz w:val="24"/>
        </w:rPr>
        <w:t>Форма проведения занятий: занятие-урок, занятие-беседа, занятие-игра, экскурсия.</w:t>
      </w:r>
    </w:p>
    <w:p>
      <w:pPr>
        <w:pStyle w:val="Style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 с  учетом  возрастных  особенностей  группы  обучающихся.  Темы  учебно-тематического плана могут проникать одна в другую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е цели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вить эмоционально-эстетическое отношение к традиционной и  национальной культуре 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-  формировать у детей  художественные знания    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 развивать творческие возможности к изобразительному искусству и народному творчеству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 прививать ребенку художественный вкус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 приобщать детей к труду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 развивать творчески активную личность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нравственные качеств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учить основным навыкам по изготовлению изделий с декоративной росписью</w:t>
      </w:r>
    </w:p>
    <w:p>
      <w:pPr>
        <w:pStyle w:val="Style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задачи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ать общие сведения  о многообразии художественных материалов  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основным приёмам росписи по дереву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овладеть практическими навыками и умениями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 задачи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ивать усидчивость, трудолюбие, аккуратность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ть чувство дружеского отношения  в коллективе, общечеловеческих ценностей,       нравственности   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 задачи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буждать детей к творческим поискам</w:t>
      </w:r>
    </w:p>
    <w:p>
      <w:pPr>
        <w:pStyle w:val="Normal"/>
        <w:widowControl w:val="false"/>
        <w:spacing w:lineRule="atLeast" w:line="36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художественного вкуса,</w:t>
      </w:r>
    </w:p>
    <w:p>
      <w:pPr>
        <w:pStyle w:val="Normal"/>
        <w:widowControl w:val="false"/>
        <w:spacing w:lineRule="atLeast" w:line="36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собности создания изделий по собственным эскизам,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овия реализации программы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ая база и техническое оснащение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нятия проводятся  в  отдельном  кабинете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бинет  оборудован столами аудиторными и мягкими стульями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жный шкаф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ая литература  и пособия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ческая доск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скоп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освещается  дневным светом из окон и лампами дневного свет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ллический сейф для хранения красок и лаков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материал для работы: кисти, краски, бумага, заготовки и другой материал закупается централизованно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изделие  лаком  покрывается  в специальном шкафу с вытяжкой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ы контроля и оценки</w:t>
      </w:r>
    </w:p>
    <w:p>
      <w:pPr>
        <w:pStyle w:val="Style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работой объединения проводится по сравнительной  шкале  (успехи, рост, достижения и т.д.)  Контроль производится  для того чтобы выявить усвоение  материала  ребенком,  проверить выполнение целей и задач детского объединения.</w:t>
      </w:r>
    </w:p>
    <w:p>
      <w:pPr>
        <w:pStyle w:val="Style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онтроля и оценки могут быть различными в зависимости  от  возрастной  группы обучающихся детей. В младшем возрасте: игры, викторины, тесты, которые проверяют развитие ребенка с  момента  обучения. В старших группах:  выставки, конкурсы, просмотры, экзамены. По окончанию курса обучения по данной программе выдаётся Удостоверение.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 ребенок  не  усваивает  материал,  то с ним ведется индивидуальная работа или  повторяется материал в более доступной форме (для его умственных и физических способностей) обращая внимание на его  личные  возможности. </w:t>
      </w:r>
    </w:p>
    <w:p>
      <w:pPr>
        <w:pStyle w:val="Normal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и и задачи 1 года обучения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ь детям художественный вкус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развить  у детей творческие способности, любовь к народным художественным            традициям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детей чувствовать и создавать прекрасное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чь овладеть практическими навыками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 обработкой  древесины, составлению композиций, с приемами кистевого письма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два вида росписи по дереву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ourier New"/>
        </w:rPr>
        <w:t xml:space="preserve">          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1 года занятий (на 72 уч. 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82"/>
        <w:gridCol w:w="1082"/>
        <w:gridCol w:w="1145"/>
        <w:gridCol w:w="107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 народных мастер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промыслами Росс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ые средства, материаловедение и цветовединие               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и компози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: изучение техники росписи, цветовое решение, составление композиций, роспись малых фор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: техника росписи, мотивы и цветовое решение, составление композиций, роспись малых фор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увениров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работа, оформление выстав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1 года занятий (на 144 уч. часа)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82"/>
        <w:gridCol w:w="1082"/>
        <w:gridCol w:w="1145"/>
        <w:gridCol w:w="107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 народных мастер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промыслами Росс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ые средства, материаловедение и цветовединие               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и компози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: изучение техники росписи, цветовое решение, составление композиций, роспись малых фор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: техника росписи, мотивы и цветовое решение, составление композиций, роспись малых фор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увениров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работа, оформление выстав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Содержание 1 года обучения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водное занятие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авила внутреннего распорядка. Организационные вопросы. Знакомство с планом  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, дорожного движения и пожарной безопасности. Инструктаж по антитерр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таросты кружка. Уточнение расписания занятий. Просмотр книг,  открыток с предметами декоративного искусства. 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лана пожарной эвакуации. Проводится учебная тревога и эвакуация детей из помещения. </w:t>
      </w:r>
      <w:r>
        <w:rPr/>
        <w:t xml:space="preserve">                                     </w:t>
      </w:r>
    </w:p>
    <w:p>
      <w:pPr>
        <w:pStyle w:val="Style8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Творческая деятельность народных мастеров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каз о наиболее выдающихся мастерах хохломской и городецкой росписи. Их приемы и техника росписи. Самобытность и  традиции росписи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бор элементов с работ известных мастеров.  Зарисовать цветы , листья , орнаментальные полоски. Повторить композиции мастеров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180"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Знакомство с народно - художественными промыслами России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историей возникновения народных промыслов. Их современное развитие. Традиции и технологии в народных промыслах. 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бор элементов с работ художников народных промыслов,  репродукций, из книг по народно-прикладному искусству. Экскурсии в музеи, самостоятельные поиски (копии со старинных работ). Создание библиотечки по народному творчеству .                  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Изобразительные средства, материаловедение и цветоведение </w:t>
      </w:r>
    </w:p>
    <w:p>
      <w:pPr>
        <w:pStyle w:val="Style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ые средства,  деление на равные части отрезка, круга. Кистевое письмо.        Породы древесины ее свойства, качества. Наждачная бумага, грунтовки. Краски (анилиновые красители, гуашь, акварель, масленые, акриловые и темперные краски). Кисти (щетинистая,  беличья, колонковая, медвежья и др.). Расширенное изучение основ цветоведения. 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учиться определять породы древесины, направление волокна. Подготовить полуфабрикат под роспись . Выбор кистей для  работы. Научиться смешивать краски до желаемого цвета. Окраска фона. Овладеть кистевым письмом в ходе работы над росписью 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Орнамент и композиция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иды орнаментов  (  растительный , геометрический , геральдический), их построение, орнаментальные сетки,  орнаментальные полосы .  Основные виды композиции. Симметрия, асимметрия, равновесие, динамика и статика в композиции. Построение композиции в квадрате, круге, прямоугольнике (закономерности и особенности)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роение композиции на заданную тему. Составление  композиции по своему замыслу на изделия малой формы.                  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Хохломская роспись : изучение техники росписи, цветовое решение , составление композиций , роспись изделий малых форм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рия возникновения хохломской росписи. Мастера хохломской росписи. Кистевое письмо (приписки). Основные цвета в хохломской росписи. Техника изготовления золотой основы. Особенности росписи. Элементы хохломской росписи. Построение композиции. Виды хохломской росписи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 над техникой кистевого письма. Постановка руки. Виды приписок. Верховая роспись: травка ( веточка, пряник ). Подлисток:  техника росписи хохломских листьев и цветов , сбор  элементов, хохломская веточка. Фоновая роспись:  особенности  техники росписи, сбор элементов, композиция в хохломской росписи,  составление  собственной композиции для росписи изделий  малых форм ( настенная тарелочка , подставка под горячее ) 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Городецкая роспись: техника росписи, мотивы и цветовое решение, составление композиции на плоскости, изготовление  изделий в технике папье-маше, роспись изделий малых форм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зникновение и  развитие  городецкой  росписи. Центр производства. Мастера городецкого промысла. Подготовка  изделия  к росписи. Техника росписи (капельки, подковки, подмалевки). Композиционное решение и цветовые пятна.  Городецкий        листок (простой  и  сложный), цветок (с направлением - роза  купавка, центровой - ромашка),  бутоны,  ягоды.  Цветочная  композиция: гирлянда, триада. Городецкая птица и конь 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учиться свободно  составлять желаемый цвет и сочитать цвета в композиции. Сделать сбор элементов, составить цветочную композицию.  Эскизы  городецких птичек, коней, зверей. Составление собственной композиции для росписи изделий изготовленных в технике папье-маше. Роспись деревянных изделий малой формы.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готовление сувениров   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сувениров к народным и календарным праздникам.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озиции для росписи  изделий. Подготовка изделий к росписи. Роспись сувениров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ассовая работа, оформление выставок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дискуссии, праздники, поездки, походы, посещение выставок и музеев.</w:t>
      </w:r>
    </w:p>
    <w:p>
      <w:pPr>
        <w:pStyle w:val="Style8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Style8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Итоговое занятие </w:t>
      </w:r>
    </w:p>
    <w:p>
      <w:pPr>
        <w:pStyle w:val="Style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 работ выполненных учащимися за учебный год. Итоговая аттестация в    форме теста. Подведения итогов работы.             </w:t>
      </w:r>
    </w:p>
    <w:p>
      <w:pPr>
        <w:pStyle w:val="Style8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Normal"/>
        <w:ind w:left="225" w:hanging="0"/>
        <w:jc w:val="center"/>
        <w:rPr>
          <w:sz w:val="24"/>
          <w:szCs w:val="24"/>
        </w:rPr>
      </w:pPr>
      <w:r>
        <w:rPr/>
        <w:t xml:space="preserve">                  </w:t>
      </w:r>
      <w:r>
        <w:rPr>
          <w:sz w:val="32"/>
          <w:szCs w:val="32"/>
        </w:rPr>
        <w:t>Прогнозируемый результат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чащиеся должны </w:t>
      </w: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  о  народно  художественных   промыслах Росси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работы с различными материалам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нкости  цветоведения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ую расшифровку символов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композиции: симметрия, асимметрия, равновесие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ить технологию хохломской и городецкой росписи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ы росписи хохломской и городецкой. </w:t>
      </w:r>
    </w:p>
    <w:p>
      <w:pPr>
        <w:pStyle w:val="Style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в полном объеме изобразительными средствам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составлять заданный цвет</w:t>
      </w:r>
    </w:p>
    <w:p>
      <w:pPr>
        <w:pStyle w:val="Style8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свободно пользоваться материалом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техникой хохломской и городецкой росписи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построить орнамент в традициях хохломской и городецкой  росписи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делать сбор элементов  опираясь на традиции хохломской и городецкой росписи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композицию и делать роспись  в круге, квадрате, полосе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изделия малой формы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выполнять практическую работу по собственным композициям, в любой заданной  геометрической  форме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отработать  технику кистевого письма и свободно пользоваться цветовой палитрой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1 раз в год в конце учебного года в форме теста. (Приложение2)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Цели и задачи 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развивать устойчивый интерес  к  культуре  и  традициям  своего  народа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ить  самостоятельно находить информацию по  народно-художественному творчеству и делиться этой  информацией с  другими членами объединения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ить четыре вида росписи по  дереву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детям углубленные знания по истории и  технологии росписи по дереву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улучшать технику роспис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2 года занятий</w:t>
      </w:r>
    </w:p>
    <w:p>
      <w:pPr>
        <w:pStyle w:val="Normal"/>
        <w:ind w:lef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1"/>
        <w:gridCol w:w="1079"/>
        <w:gridCol w:w="1299"/>
        <w:gridCol w:w="106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ворческой деятельности художников дизайне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цветовед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и компози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мская роспись: углублённое изучение росписи, кудрин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: история развития росписи, расширенное изучение техники росписи, сюжетный городе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работа, оформление выстав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держание 2 года обучения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водное занятие 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. Организационные вопросы. Знакомство с планом работы. Правила техники безопасности, дорожного движения и пожарной безопасности. Инструктаж по антитеррору.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бор старосты кружка. Уточнение расписания занятий. Изучение нового материала из книг.  Сбор  элементов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одится учебная тревога и эвакуация детей из помещения.</w:t>
      </w:r>
      <w:r>
        <w:rPr/>
        <w:t xml:space="preserve">                                     </w:t>
      </w:r>
    </w:p>
    <w:p>
      <w:pPr>
        <w:pStyle w:val="Style8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Понятие о творческой деятельности художников дизайнеров 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Б</w:t>
      </w:r>
      <w:r>
        <w:rPr>
          <w:rFonts w:cs="Times New Roman" w:ascii="Times New Roman" w:hAnsi="Times New Roman"/>
          <w:sz w:val="24"/>
          <w:szCs w:val="24"/>
        </w:rPr>
        <w:t>ыт в  старину и новые творческие решения. Виды изделий с декоративной обработкой.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  <w:r>
        <w:rPr/>
        <w:t xml:space="preserve">           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бор элементов с работ украшенных декоративной обработкой (резьба и роспись по дереву, чеканка, вышивка, плетение и др.). Проект оформления помещения (эскиз)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 Материаловедение и цветоведение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оды древесины, качества и особенности. Практическое применение ее  качеств и текстуры. Кисти и краски. Лаки и их подбор для применения в разных случаях. Цветовое решение  в  различных росписях по дереву. Техника заливки поверхности 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ктическое применение  теоретических знаний. Подобрать заготовку под роспись с учетом данной росписи.  Подготовить изделие под роспись и выбрать тип кистей и красок . При выборе лака учитывается желаемый результат (матовая или  блестящая поверхность). Цветовое сочетание (композиция цвета). Заливка фона  различными  видами красок (плотность, равномерность).</w:t>
      </w:r>
    </w:p>
    <w:p>
      <w:pPr>
        <w:pStyle w:val="Style8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намент и композиция       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позиционное построение  орнаментов. Композиционная основа орнамента, ритмичные узлы, характер  цветовых  сочетаний.</w:t>
      </w:r>
      <w:r>
        <w:rPr/>
        <w:t xml:space="preserve">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илевое  единство , пропорциональность, масштабность. Передача ритма, движения и покоя. Вы  деление  сюжетно - композиционного центра. Передача симметрии 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мметрии в декоративной композиции. Равновесие в  композиции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ть декоративные  композиции и определить центр композиции. Зарисовать схемы композиции. По заданному элементу построить орнамент, применяя полученные теоретические  знания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Стилизация 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илиз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стилей. Стилизация в хохломской и городецкой росписи.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лизация растений и животных под хохломскую и городецкую роспис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Хохломская роспись: углубленное изучение росписи, кудрина.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вторение видов хохломской росписи. Изучение кудрина. История возникновения  кудринской  росписи, отличие от других  видов хохломской росписи. Техника росписи, сбор  элементов. Орнаментальные полоски. Составление композиции в круге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над техникой росписи. Сбор элементов (листья, цветы, птицы, животные).  Кудринская веточка из  листьев. Составление собственной композиции для росписи  изделий малых форм 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>7 Городецкая  роспись: история развития росписи, расширинное  изучение приемов и техники росписи, сюжетный городец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ятие стилизации. Построение фигуры человека. Стилизация под городецкую роспись (листья, цветы, бабочки, птицы, звери, люди). Городецкий сюжет. Городецкие прялки, донца, ларцы.            История их возникновения и техника росписи 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бор элементов. Выполнение многоярусной  композиции, городецких прялок. Составление собственной композиции по выбранной сказке для росписи изделий 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Изготовление сувениров   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сувениров к народным и календарным праздникам.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озиции для росписи  изделий. Подготовка изделий к росписи. Роспись сувениров.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ассовая работа, оформление выставок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дискуссии, праздники, поездки, походы, посещение выставок и музеев.</w:t>
      </w:r>
    </w:p>
    <w:p>
      <w:pPr>
        <w:pStyle w:val="Style8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Итоговое занятие </w:t>
      </w:r>
    </w:p>
    <w:p>
      <w:pPr>
        <w:pStyle w:val="Style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 работ выполненных учащимися за учебный год. Подведения итогов работы.             </w:t>
      </w:r>
    </w:p>
    <w:p>
      <w:pPr>
        <w:pStyle w:val="Style8"/>
        <w:ind w:firstLine="567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Normal"/>
        <w:ind w:left="225" w:hanging="0"/>
        <w:jc w:val="center"/>
        <w:rPr>
          <w:sz w:val="24"/>
          <w:szCs w:val="24"/>
        </w:rPr>
      </w:pPr>
      <w:r>
        <w:rPr/>
        <w:t xml:space="preserve">                  </w:t>
      </w:r>
      <w:r>
        <w:rPr>
          <w:sz w:val="32"/>
          <w:szCs w:val="32"/>
        </w:rPr>
        <w:t>Прогнозируемый результат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чащиеся должны </w:t>
      </w: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тво мастеров народных промыслов Росси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работы с различными материалам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цветовые решения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озиционные особенности изучаемых росписей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ы росписи хохломы, городца, полхов – майдана и семёнова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ы росписи и сюжеты</w:t>
      </w:r>
    </w:p>
    <w:p>
      <w:pPr>
        <w:pStyle w:val="Style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кистевым письмом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сделать правильно цветовое решение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эскизы в заданной технике (кудринской росписи, сюжетном городце,)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зовать  под любую из изучаемых росписей, опираясь на традиции роспис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1 раз в год в конце учебного года в форме творческого просмотра работ. </w:t>
      </w:r>
    </w:p>
    <w:p>
      <w:pPr>
        <w:pStyle w:val="Style8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Style8"/>
        <w:rPr/>
      </w:pPr>
      <w:r>
        <w:rPr/>
      </w:r>
    </w:p>
    <w:p>
      <w:pPr>
        <w:pStyle w:val="Style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 3 года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развивать устойчивый интерес  к  культуре  и  традициям  своего  народа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ить  самостоятельно находить информацию по  народно-художественному творчеству и делиться этой  информацией с  другими членами объединения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ить четыре вида росписи по  дереву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детям углубленные знания по истории и  технологии росписи по дереву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улучшать технику росписи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3 года занятий</w:t>
      </w:r>
    </w:p>
    <w:p>
      <w:pPr>
        <w:pStyle w:val="Normal"/>
        <w:ind w:lef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1"/>
        <w:gridCol w:w="1079"/>
        <w:gridCol w:w="1299"/>
        <w:gridCol w:w="106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ворческой деятельности художников дизайне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цветовед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и компози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-Майданская роспись: знакомство с традициями, техника росписи, мотивы и цветовое решение, составление композиций. Роспись издел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роспись: история развития, традиционная роспись, матрёшка, техника росписи. Роспись издел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увениров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работа ( беседы, дискуссии, вечера, походы,  тестирование, профориентация ).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3 года обучения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водное занятие 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. Организационные вопросы. Знакомство с планом работы. Правила техники безопасности, дорожного движения и пожарной безопасности. Инструктаж по антитеррору.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бор старосты кружка. Уточнение расписания занятий. Изучение нового материала из книг.  Сбор  элемент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водится учебная тревога и эвакуация детей из помещ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о творческой деятельности художников дизайнеров</w:t>
      </w:r>
      <w:r>
        <w:rPr>
          <w:b/>
          <w:sz w:val="24"/>
          <w:szCs w:val="24"/>
        </w:rPr>
        <w:t xml:space="preserve">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Понятие о практической работе художников дизайнеров. Оформление быта в  старину и новые творческие решения . Виды изделий с декоративной обработкой 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бор элементов с работ украшенных декоративной обработкой ( резьба и роспись по дереву , чеканка , вышивка , плетение и др . ). Проект оформления помещения ( эскиз ) 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 Материаловедение и цветоведение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оды древесины, качества и особенности. Практическое применение ее  качеств и текстуры. Кисти и краски. Лаки и их подбор для применения в разных случаях. Цветовое решение  в  различных росписях по дереву. Техника заливки поверхности 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ктическое применение  теоретических знаний. Подобрать заготовку под роспись с учетом данной росписи.  Подготовить изделие под роспись и выбрать тип кистей и красок . При выборе лака учитывается желаемый результат (матовая или  блестящая поверхность). Цветовое сочетание (композиция цвета). Заливка фона  различными  видами красок (плотность, равномерность).</w:t>
      </w:r>
    </w:p>
    <w:p>
      <w:pPr>
        <w:pStyle w:val="Style8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намент и композиция       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позиционное построение  орнаментов. Композиционная основа орнамента, ритмичные узлы, характер  цветовых  сочетаний.</w:t>
      </w:r>
      <w:r>
        <w:rPr/>
        <w:t xml:space="preserve">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илевое  единство , пропорциональность, масштабность. Передача ритма, движения и покоя. Вы  деление  сюжетно - композиционного центра. Передача симметрии 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мметрии в декоративной композиции. Равновесие в  композиции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ть декоративные  композиции и определить центр композиции. Зарисовать схемы композиции. По заданному элементу построить орнамент, применяя полученные теоретические  знания.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Стилизация               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тилей. Особенности стилизация под похов-майданскую и семёновскую роспись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лизация растений в похов-майданском и семёновском стил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Полхов-майданская роспись: знакомство с традициями росписи, ее стиль, мотивы, цветовое решение,  композиция  и  техника росписи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рия росписи. Традиционная техника росписи. Особенности росписи. Цветовое решение. Полхов -  майданский сюжет. Роспись таратушек и полхов - майданских матрешек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бор элементов  с работ народных художников полхов-майданского промысла. На основе собранного материала дети  делают собственные элементы  в  полхов-майданских традициях. Орнаментальные полосы. Полхов-майданская веточка. Сказочный сюжет. Составление собственной композиции для росписи таратушек. Техника росписи  и особенности полхов-майданских матрешек. Эскиз матрешки.</w:t>
      </w:r>
      <w:r>
        <w:rPr/>
        <w:t xml:space="preserve">                                        </w:t>
      </w:r>
    </w:p>
    <w:p>
      <w:pPr>
        <w:pStyle w:val="Style8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Семеновская роспись: техника росписи, история развития, традиционная роспись, матрешки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семеновской росписи. Техника росписи (лиссировка). Объем в росписи. Композиция. Семеновская матрешка, особенности росписи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смотр материала по семеновской росписи.  Особенности техники росписи.  Сбор  элементов (листья, цветы, бутоны и  др.). Составление композиции (букет). Орнаментальные полосы. Составление композиции для росписи изделий малых форм. Особенности росписи семеновской матрешки. Построение лица матрешки. Эскиз матрешки.</w:t>
      </w:r>
      <w:r>
        <w:rPr/>
        <w:t xml:space="preserve"> </w:t>
      </w:r>
    </w:p>
    <w:p>
      <w:pPr>
        <w:pStyle w:val="Style8"/>
        <w:rPr/>
      </w:pPr>
      <w:r>
        <w:rPr/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Изготовление сувениров   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сувениров к народным и календарным праздникам.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озиции для росписи  изделий. Подготовка изделий к росписи. Роспись сувениров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ассовая работа, оформление выставок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дискуссии, праздники, поездки, походы, посещение выставок и музеев.</w:t>
      </w:r>
    </w:p>
    <w:p>
      <w:pPr>
        <w:pStyle w:val="Style8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Итоговое занятие </w:t>
      </w:r>
    </w:p>
    <w:p>
      <w:pPr>
        <w:pStyle w:val="Style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 работ выполненных учащимися за учебный год. Подведения итогов работы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jc w:val="center"/>
        <w:rPr>
          <w:sz w:val="24"/>
          <w:szCs w:val="24"/>
        </w:rPr>
      </w:pPr>
      <w:r>
        <w:rPr/>
        <w:t xml:space="preserve">                  </w:t>
      </w:r>
      <w:r>
        <w:rPr>
          <w:sz w:val="32"/>
          <w:szCs w:val="32"/>
        </w:rPr>
        <w:t>Прогнозируемый результат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чащиеся должны </w:t>
      </w: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тво мастеров народных промыслов Росси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работы с различными материалам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цветовые решения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озиционные особенности изучаемых росписей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ы росписи хохломы, городца, полхов – майдана и семёнова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ы росписи и сюжеты</w:t>
      </w:r>
    </w:p>
    <w:p>
      <w:pPr>
        <w:pStyle w:val="Style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кистевым письмом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сделать правильно цветовое решение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эскизы в заданной технике (кудринской росписи, сюжетном городце,)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зовать  под любую из изучаемых росписей, опираясь на традиции роспис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1 раз в год в конце учебного года в форме творческого просмотра работ.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8"/>
          <w:tab w:val="center" w:pos="4677" w:leader="none"/>
          <w:tab w:val="left" w:pos="7365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Цели и задачи 4 год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изучать народные  промыслы  Росси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 составлять  декоративную композицию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научить проектировать изделия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интерес к росписи по дереву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 детей к сдаче экзаменов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ься профориентацией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4 года занятий</w:t>
      </w:r>
    </w:p>
    <w:p>
      <w:pPr>
        <w:pStyle w:val="Normal"/>
        <w:ind w:lef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82"/>
        <w:gridCol w:w="1082"/>
        <w:gridCol w:w="1145"/>
        <w:gridCol w:w="107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народно-художественных промыслов Росс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народных промысл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: технология производ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: спецтехн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-Майданская роспись: самобытность роспи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ская роспись: традиции и новые решения (роспись по дереву «протвинка»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: основные принципы, композиционные реш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, орнам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ектирование издел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работа: изготовление, роспись изделий по собственным проект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работа ( беседы, дискуссии, вечера, походы,  тестирование, профориентация ).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32"/>
          <w:szCs w:val="32"/>
        </w:rPr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Содержание 4 года обучения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водное занятие 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. Организационные вопросы. Знакомство с планом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, дорожного движения и пожарной безопасности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ись вопросов к экзаменационным билетам (вопросы в приложении). Запись ответа на билет N 1 в.2 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плана пожарной эвакуации. Проводится учебная тревога и эвакуация детей из помещения.</w:t>
      </w:r>
      <w:r>
        <w:rPr/>
        <w:t xml:space="preserve">                                   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ись ответа на билет N 2 в.2 № 8 в.2.</w:t>
      </w:r>
    </w:p>
    <w:p>
      <w:pPr>
        <w:pStyle w:val="Style8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История развития народно-художественных промыслов России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народных промыслов: хохломской, городецкий , семеновский и полхов-майданский. Традиции и современное производство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пись ответов  на билеты N 2 в.1 , N 8 в.1,N 4 в.1,  N 5 в.1, № 6 в. 1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Мастера народно-художественных промыслов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тели промыслов. Мастера, которые  возрождали  и  развивали народные  промыслы. Опыт работы известных мастеров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пирование  изделия  или  фрагмента с работы мастера.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Хохломская роспись, технология производства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торение всех  видов  хохломской росписи. Технологический процесс изготовления хохломских  изделий.  Современное производство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бор элементов. Составление композиции. Роспись полуфабриката по собственному эскизу. Запись ответов к билетам N 3  в.2 , N 4 в.2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Городецкая роспись, спецтехнология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ика росписи. Стилизация, сюжетная роспись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бор элементов для городецкой композиции. Роспись изделия по собственным эскизам. Запись ответов на билеты N 1 в.1, N 3 в.1 .№ 7 в.2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Полхов-майданская роспись, самобытность росписи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тория возникновения росписи. Традиции росписи. Традиционная технология  изготовления  изделий. Мотивы росписи,  цветовое решение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рисовки фрагментов с работ мастеров. Обработка материала. Составление собственных композиций для росписи изделий.  Запись ответов на билеты N 4 в.1 , N 6 в.1 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еменовская роспись, традиции и новые решения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нтр производства. История развития. Техника росписи. Семеновская матрешка. Традиции мастеров и новые решения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спись матрешек  по собственным эскизам. Запись ответов на билеты N 5 в.1, N 6 в.1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Композиция: основные принципы, композиционные решения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глубленное изучение  основ композиции. Композиционное  решение на любой форме поверхности. Особенности композиционного решения в различных видах росписи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пись ответов на билет №3 в.1 N 5в.2.,№6 в. 2 разработка композиции для  заключительной  работы.  Выбор  вида росписи, разработка формы изделия, композиционное решение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 Цветоведение, орнамент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глубленное изучение основ цветоведения. Использование этих навыков в цветовом решении, опираясь на  традиции  каждой росписи. Виды орнаментов. Историческое значение орнамента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пись ответов на билет N 1в.2 . Цветовое решение итоговой работы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Художественное проэктирование изделий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ятие о проектирование изделий. Разработка формы изделий. Рациональность и экономичность изделий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 итоговой работы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Изготовление, роспись  изделий  по собственным проектам. Итоговая работа.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суждение проектов. Консультации по этапам работы.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ектирование. Шлифовка изделий, нанесение орнамента на полуфабрикат. Роспись изделия. Закраска  фона,  больших цветовых пятен, подмалевков. Лиссировка, обводка, разживка. Орнаментальная доработка. Оформление изделия. Покрытие лаком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 Массовая работа, оформление выставок </w:t>
      </w:r>
    </w:p>
    <w:p>
      <w:pPr>
        <w:pStyle w:val="Style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дискуссии, праздники, поездки, походы, посещение выставок и музеев.</w:t>
      </w:r>
    </w:p>
    <w:p>
      <w:pPr>
        <w:pStyle w:val="Style8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Итоговое занятие 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ценка итоговых работ. Сдаются экзамены по  теории и  практике.  Обсуждается  проделанная  работа.             </w:t>
      </w:r>
    </w:p>
    <w:p>
      <w:pPr>
        <w:pStyle w:val="Style8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Normal"/>
        <w:ind w:left="225" w:hanging="0"/>
        <w:jc w:val="center"/>
        <w:rPr>
          <w:sz w:val="24"/>
          <w:szCs w:val="24"/>
        </w:rPr>
      </w:pPr>
      <w:r>
        <w:rPr/>
        <w:t xml:space="preserve">                  </w:t>
      </w:r>
      <w:r>
        <w:rPr>
          <w:sz w:val="32"/>
          <w:szCs w:val="32"/>
        </w:rPr>
        <w:t>Прогнозируемый результат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чащиеся должны </w:t>
      </w: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народно-художественных промыслов России.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ю хохломской росписи (производство), городецкой росписи, полхов-майданской и семеновской росписи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нкости композиции и цветоведения 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>- виды росписи по дереву изучаемые в объединении</w:t>
      </w:r>
    </w:p>
    <w:p>
      <w:pPr>
        <w:pStyle w:val="Style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но владеть кистевым письмом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композицию в хохломской росписи , городецкой росписи, полхов-майданской и семеновской росписи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азличными материалами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составлять эскизы к любой заданной форме</w:t>
      </w:r>
    </w:p>
    <w:p>
      <w:pPr>
        <w:pStyle w:val="Style8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проекты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изделия с росписью по собственным эскизам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1 раз в год в конце учебного года в форме экзамена. По окончанию курса обучения выдаётся Удостоверение. </w:t>
      </w:r>
    </w:p>
    <w:p>
      <w:pPr>
        <w:pStyle w:val="Style8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8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Бардина Р.А. Изделия народных художественных промыслов и сувениры.- М, Высшая школа, 1986.</w:t>
      </w:r>
    </w:p>
    <w:p>
      <w:pPr>
        <w:pStyle w:val="Style8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Барадулин В.А.Основы художественного ремесла.- М.:  Просвещение, 1978.</w:t>
      </w:r>
    </w:p>
    <w:p>
      <w:pPr>
        <w:pStyle w:val="Style8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Блинов Г. Русская народная игрушка.- М: Радуга, 1983.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Н. А. Первые шаги в мире искусства. - М.: Просвещение, 1991.</w:t>
      </w:r>
    </w:p>
    <w:p>
      <w:pPr>
        <w:pStyle w:val="Style8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Основы   народного   и  декоративно-прикладного искусства./ Под ред. Т.Я. Шпикалова ,  Е. В.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...- М. Мозайка-Синтез,1997.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Савенков А. И. Коллективное творчество детей.  - М . : "Российское педагогическое агентство" , 1998.</w:t>
      </w:r>
    </w:p>
    <w:p>
      <w:pPr>
        <w:pStyle w:val="Style8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Короб чудес,  детские деревенские посиделки ... / Под. ред.</w:t>
      </w:r>
    </w:p>
    <w:p>
      <w:pPr>
        <w:pStyle w:val="Style8"/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А. Наумов. - М.: Клио, 1997 .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това Х. И. Роспись по дереву. - М.: Просвещение , 1987.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-Пашаев А. Вопросы художественной педагогики. - Искусство в школе. 1992 . N 3 - 4 .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ский А. Народные промыслы.- М.,Мысль,1994.</w:t>
      </w:r>
    </w:p>
    <w:p>
      <w:pPr>
        <w:pStyle w:val="Style8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Михейшина М.В.  Уроки рисования для школьников 10 - 14 лет.- Минск.: Полиграфмаркет,1998.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еев И. Тайны русских суеверий. - М .: Яуза , 1997 .</w:t>
      </w:r>
    </w:p>
    <w:p>
      <w:pPr>
        <w:pStyle w:val="Style8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Пидкасистый П. И. , Портнов М. Л.  Искусство преподавания. - М., 1998 .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дкасистый П. И. Педагогика. - М. , 1998 .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а В.  Н. Искусство и дети. - М .: Просвещение , 1982.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янов Ю. А. Изобразительное искусство. - М. , 1997 .</w:t>
      </w:r>
    </w:p>
    <w:p>
      <w:pPr>
        <w:pStyle w:val="Style8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Поляков С. Д. Психопедагогика воспитания . - М .: Новая школа , 1996 .</w:t>
      </w:r>
    </w:p>
    <w:p>
      <w:pPr>
        <w:pStyle w:val="Style8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Попова  О.С., Каплан  Н.И.  Русские художественные промыслы.- М.: Знание,1984 .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 внешкольных учреждений / Под. ред. М. Б. Коваль.- М. , 1988 .</w:t>
      </w:r>
    </w:p>
    <w:p>
      <w:pPr>
        <w:pStyle w:val="Style8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Рисунок. Живопись  .  Композиция. / Н.Н.Ростовцев и др.- М., Просвещение,1989.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ко А. М. , Гисматулин Т . М . Игры , конкурсы , развлечения . - СПб .: Союз , 1998 </w:t>
      </w:r>
    </w:p>
    <w:p>
      <w:pPr>
        <w:pStyle w:val="Style8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Сокольникова Н.М. Изобразительное искусство.  -  Обнинск, Титул,1996.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Л.Н. Матрешка. - М., Интербук бизнес ,1997.</w:t>
      </w:r>
    </w:p>
    <w:p>
      <w:pPr>
        <w:pStyle w:val="Style8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Фопель К. Как научить детей сотрудничать? / Пер. с нем.; В 4 - х томах . Т . 4 . - М .: Генезис , 1999  .</w:t>
      </w:r>
    </w:p>
    <w:p>
      <w:pPr>
        <w:pStyle w:val="Style8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Фролова Г. И . Организация  и  методика  клубной  работы  с детьми и подростками. - М . , Просвещение , 1986 .</w:t>
      </w:r>
    </w:p>
    <w:p>
      <w:pPr>
        <w:pStyle w:val="Style8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Художественные промыслы  РСФСР./  В.Г.Смолицкий.-  М., Легкая индустрия,1988.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янов С. Городецкие Праздники. - Н-Новгород, Арника ,1995.</w:t>
      </w:r>
    </w:p>
    <w:p>
      <w:pPr>
        <w:pStyle w:val="Style8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ук Л.В. Дети и  народное  творчество.-  М.:  Просвещение,1985.</w:t>
      </w:r>
    </w:p>
    <w:p>
      <w:pPr>
        <w:pStyle w:val="Style8"/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 1</w:t>
      </w:r>
    </w:p>
    <w:p>
      <w:pPr>
        <w:pStyle w:val="Style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Style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8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</w:t>
      </w:r>
    </w:p>
    <w:p>
      <w:pPr>
        <w:pStyle w:val="TextBody"/>
        <w:rPr/>
      </w:pPr>
      <w:r>
        <w:rPr>
          <w:sz w:val="24"/>
          <w:szCs w:val="24"/>
        </w:rPr>
        <w:t>Краткая характеристика видов росписи по дереву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новы цветоведе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ление композиции в круге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 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охломская роспись. Центр производства. История развития роспис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бочее место художника росписи по дереву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наментальная полоса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 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сновы композиции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охломская роспись. Подготовка изделия к росписи. Цветовое решение. Отделка издел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</w:r>
    </w:p>
    <w:p>
      <w:pPr>
        <w:pStyle w:val="TextBody"/>
        <w:rPr/>
      </w:pPr>
      <w:r>
        <w:rPr>
          <w:sz w:val="24"/>
          <w:szCs w:val="24"/>
        </w:rPr>
        <w:t xml:space="preserve">Лессировка на семёновском листике.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 4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лхов – Майданская роспись. Центр производства. Традиционная техника росписи. Сюжет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иды изделий с хохломской росписи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хника росписи: городецкий листик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 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емёновская роспись(Протвинка). Мотивы росписи. Техника росписи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мпозиционные реше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хника росписи: Городецкий цветок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 6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иды матрёшек. Семёновская и Полхов-Майданская. Особенности росписи матрёшек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мпозиционные сетки, орнамент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иды приписок (техника исполнения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 7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ва направления в хохломской росписи. Основные характеристик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тивы Городецкой росписи. Техника роспис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хника росписи: хохломской кустик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 8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ецкая роспись. История развития росписи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струменты и материалы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Изобразительные средства.  (Кистевое письмо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br w:type="page"/>
      </w:r>
    </w:p>
    <w:p>
      <w:pPr>
        <w:pStyle w:val="Style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спись по дереву 1 год обу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кие кисти используются для росписи по дер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ще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Какие кисти используются для намешивания красок и покрытия 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ще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кие краски используются для росписи по дер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уа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сля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ри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ква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доэмульс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Шлифовка древесины произво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доль вол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перёк вол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осписи по дереву изучавшиеся в этом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од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хов-Майд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охлом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мё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сновные цвета в хохломской рос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ё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ричн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зе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Этапы изготовления золотой основы (расставить циф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пись масляной кра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лиф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алка при температуре 100 град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нтовка вапом и олиф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иды приписок, трав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ельфинчик (рыб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ве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двойной дельфин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войной ли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сновные элементы и мотивы городецкой рос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пе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дк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лис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я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) сл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Основные названия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за-куп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 ( после вопроса отметить номер образц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им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сим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рапор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6"/>
        </w:tabs>
        <w:ind w:left="12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4:00Z</dcterms:created>
  <dc:creator>ирина</dc:creator>
  <dc:description/>
  <cp:keywords/>
  <dc:language>en-US</dc:language>
  <cp:lastModifiedBy>Ирина</cp:lastModifiedBy>
  <cp:lastPrinted>2009-05-20T00:22:00Z</cp:lastPrinted>
  <dcterms:modified xsi:type="dcterms:W3CDTF">2009-11-19T19:25:00Z</dcterms:modified>
  <cp:revision>40</cp:revision>
  <dc:subject/>
  <dc:title>толл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6557951</vt:r8>
  </property>
</Properties>
</file>